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4"/>
        </w:rPr>
        <w:t xml:space="preserve">        </w:t>
      </w: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ий завод прецизионного оборудова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Тех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0001 г. Владимир, ул. Дворянская, д. 27а  ИНН 3327101115 тел. 37-11-68 факс 45-09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rPr/>
      </w:pPr>
      <w:r>
        <w:rPr>
          <w:sz w:val="26"/>
          <w:szCs w:val="26"/>
        </w:rPr>
        <w:t xml:space="preserve">«28»  </w:t>
      </w:r>
      <w:r>
        <w:rPr>
          <w:sz w:val="26"/>
          <w:szCs w:val="26"/>
          <w:u w:val="single"/>
        </w:rPr>
        <w:t xml:space="preserve"> июня </w:t>
      </w:r>
      <w:r>
        <w:rPr>
          <w:sz w:val="26"/>
          <w:szCs w:val="26"/>
        </w:rPr>
        <w:t xml:space="preserve">  2010 г.                                                                              </w:t>
      </w:r>
      <w:r>
        <w:rPr>
          <w:sz w:val="28"/>
          <w:szCs w:val="34"/>
        </w:rPr>
        <w:t xml:space="preserve">  </w:t>
      </w:r>
      <w:r>
        <w:rPr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</w:t>
      </w:r>
    </w:p>
    <w:p>
      <w:pPr>
        <w:pStyle w:val="Normal"/>
        <w:spacing w:lineRule="atLeast" w:line="200"/>
        <w:rPr/>
      </w:pPr>
      <w:r>
        <w:rPr/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вещение о проведении  открытого  конкурса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/>
        <w:t>Заказчик, являющийся Организатором конкурса, Открытое акционерное общество Владимирский завод прецизионного оборудования «Техника», 600001, г. Владимир, ул. Дворянская, д. 27А, настоящим приглашает юридических лиц и индивидуальных предпринимателей (далее – поставщики) к  участию в открытом конкурсе без предварительного отбора на право заключения Договора на  поставку  комплектующих материалов  для проведения ремонта оборудования котельной и тепловых сетей ОАО ВЗПО «Техника»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2. Описание закупаемой продукции:</w:t>
      </w:r>
    </w:p>
    <w:p>
      <w:pPr>
        <w:pStyle w:val="Normal"/>
        <w:spacing w:lineRule="atLeast" w:line="200"/>
        <w:rPr/>
      </w:pPr>
      <w:r>
        <w:rPr/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471"/>
        <w:gridCol w:w="2536"/>
        <w:gridCol w:w="2538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исание продукции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уба, диаметр 108 х 3,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5  тонн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уба, диаметр 76 х 3,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тон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од, диаметр 10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од, диаметр 7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голок, 40 х 4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 тон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вижка чугунная Ру-10, вода, диаметр 1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вижка чугунная Ру-10, вода, диаметр 8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ланец Ру-10, диаметр 1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ланец Ру-10, диаметр 8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олан, 6 м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 м2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7.2010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tLeast" w:line="200"/>
        <w:rPr/>
      </w:pPr>
      <w:r>
        <w:rPr/>
        <w:t>3. 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сроки поставки: до 30.07.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порядок  осуществления платежей: оплата производится путем перечисления денежных средств на расчетный счет Поставщика в течении 10 (десяти) банковских дней с момента получения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подробное описание закупаемой продукции и условий Договора содержится в Конкурсной документации, которая представляется  любому поставщику по его запросу по адресу: 600001, г. Владимир, ул. Дворянская, д. 27А, корпус  №17, 5-й этаж, к. 7, тел. (4922) 37-11-76, факс (4922) 45-09-10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4. Для справок обращаться: ответственное лицо – Главный  инженер ОАО ВЗПО «Техника» Лукиянец Александр Степанович тел. (4922) 37-11-76, моб. 8-915-754-9145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5. Участником  конкурса может быть любой поставщик, отвечающий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Должен обладать гражданской правоспособностью в полном объеме для заключения и исполн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Участник конкурса 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rPr/>
      </w:pPr>
      <w:r>
        <w:rPr/>
        <w:t>Не должен иметь отрицательных отзывов о работе Участника от предыдущих Заказчиков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6. Для участия в конкурсе необходимо своевременно подать Конкурсную заявку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7. Конкурсные заявки предоставляются не позднее 13.00  часов (время московское) 27.07. 2010 г. по адресу:  г. Владимир, ул. Дворянская, д. 27А, корпус  №17, 5-й этаж, к. 7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8. Организатор конкурса проведет процедуру публичного вскрытия поступивших конвертов в 13.30 часов 27.07.2010 г. по адресу: г. Владимир, ул. Дворянская, д. 27А, корпус  №17, 5-й этаж, каб. 7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9. Начальная (предельная) цена конкурса: без объявления стоимости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0. Организатор конкурса  вправе отказаться от его проведения не позднее, чем за 3 (три) дня до подведения итогов конкурса без каких-либо для себя последствий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11. По результатам конкурса  между Заказчиком и Победителем будет заключен  Договор на поставку комплектующих материалов.</w:t>
      </w:r>
    </w:p>
    <w:p>
      <w:pPr>
        <w:pStyle w:val="Normal"/>
        <w:spacing w:lineRule="auto" w:line="48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И.о. генерального директора</w:t>
        <w:tab/>
        <w:tab/>
        <w:tab/>
        <w:tab/>
        <w:tab/>
        <w:t xml:space="preserve">             Л.А. Чикурникова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0:00Z</dcterms:created>
  <dc:creator>Бухгалтерия1</dc:creator>
  <dc:description/>
  <cp:keywords/>
  <dc:language>en-US</dc:language>
  <cp:lastModifiedBy>Администратор</cp:lastModifiedBy>
  <cp:lastPrinted>2010-06-28T11:15:00Z</cp:lastPrinted>
  <dcterms:modified xsi:type="dcterms:W3CDTF">2010-06-28T11:38:00Z</dcterms:modified>
  <cp:revision>2</cp:revision>
  <dc:subject/>
  <dc:title/>
</cp:coreProperties>
</file>