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34"/>
        </w:rPr>
        <w:t xml:space="preserve">        </w:t>
      </w: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ий завод прецизионного оборудова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Техн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00001 г. Владимир, ул. Дворянская, д. 27а  ИНН 3327101115 тел. 37-11-68 факс 45-09-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8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апреля </w:t>
      </w:r>
      <w:r>
        <w:rPr>
          <w:sz w:val="26"/>
          <w:szCs w:val="26"/>
        </w:rPr>
        <w:t xml:space="preserve">  2011 г.                                                                              </w:t>
      </w:r>
      <w:r>
        <w:rPr>
          <w:sz w:val="28"/>
          <w:szCs w:val="34"/>
        </w:rPr>
        <w:t xml:space="preserve">  </w:t>
      </w:r>
      <w:r>
        <w:rPr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</w:t>
      </w:r>
    </w:p>
    <w:p>
      <w:pPr>
        <w:pStyle w:val="Normal"/>
        <w:spacing w:lineRule="atLeast" w:line="200"/>
        <w:rPr/>
      </w:pPr>
      <w:r>
        <w:rPr/>
        <w:t xml:space="preserve">   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вещение о проведении  открытого  конкурса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1. 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Заказчик, являющийся Организатором конкурса, Открытое акционерное общество Владимирский завод прецизионного оборудования «Техника», 600001, г. Владимир, ул. Дворянская, д. 27А, тел./факс 36-21-42, </w:t>
      </w:r>
      <w:hyperlink r:id="rId2">
        <w:r>
          <w:rPr>
            <w:rStyle w:val="InternetLink"/>
          </w:rPr>
          <w:t>vzpo@mail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астоящим приглашает юридических лиц и индивидуальных предпринимателей (далее – подрядчики) к  участию в открытом конкурсе без предварительного отбора на право заключения Договора подряда на капитальный ремонт дымовой трубы котельной ОАО ВЗПО «Техника» (демонтаж, монтаж участка 15 метров)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lang w:val="en-US"/>
        </w:rPr>
      </w:pPr>
      <w:r>
        <w:rPr/>
        <w:t>2. Описание работ:</w:t>
      </w:r>
      <w:r>
        <w:rPr>
          <w:lang w:val="en-US"/>
        </w:rPr>
        <w:t xml:space="preserve"> </w: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Капитальный ремонт кирпичной дымовой трубы котельной, расположенной по адресу: г. Владимир, ул, Студеная гора, д. 10Г (демонтаж, монтаж участка 15 метров)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both"/>
        <w:rPr/>
      </w:pPr>
      <w:r>
        <w:rPr/>
        <w:t>3. 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сроки выполнения подрядных работ: до 01.09.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место проведения работ: г. Владимир, ул. Студеная гора, д. 10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максимальная цена Договора: 2250000 (два миллиона двести пятьдесят тысяч) рублей, в т.ч. НДС 18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 xml:space="preserve">порядок  осуществления платежей: авансовый платеж на приобретение материалов, окончательный расчет ежемесячно за фактически выполненные работы на основании представленных Подрядчиком актов выполненных рабо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подробное описание объема выполняемых работ и условий Договора содержится в Конкурсной документации, которая представляется  любому подрядчику по его запросу по адресу: 600001, г. Владимир, ул. Дворянская, д. 27А, корпус  №17, 5-й этаж, к. 7, тел. (4922) 37-11-76, факс (4922) 45-09-10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4.  Для справок обращаться: ответственное лицо – Главный  инженер ОАО ВЗПО «Техника» Лукиянец Александр Степанович тел. (4922) 37-11-76, моб. 8-915-754-9145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5. Участником  конкурса может быть любой подрядчик, отвечающий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Должен обладать гражданской правоспособностью в полном объеме для заключения и исполн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Участник конкурса 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Не должен иметь отрицательных отзывов о работе Участника от предыдущих Заказчиков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6. Для участия в конкурсе необходимо своевременно подать Конкурсную заявку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7. Конкурсные заявки предоставляются не позднее 13.00  часов (время московское) 06.05. 2011 г. по адресу:  г. Владимир, ул. Дворянская, д. 27А, корпус  №17, 5-й этаж, к. 7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8. Организатор конкурса проведет процедуру публичного вскрытия поступивших конвертов в 13.30 часов 06.05.2011 г. по адресу: г. Владимир, ул. Дворянская, д. 27А, корпус  №17, 5-й этаж, каб. 7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9. Организатор конкурса  вправе отказаться от его проведения не позднее, чем за 5 (пять) дней до подведения итогов конкурса без каких-либо для себя последствий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10. По результатам конкурса  между Заказчиком и Победителем будет заключен  Договор подряда на выполнение капитального ремонта.</w:t>
      </w:r>
    </w:p>
    <w:p>
      <w:pPr>
        <w:pStyle w:val="Normal"/>
        <w:spacing w:lineRule="auto" w:line="48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                                                  С.Д.Данилкин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p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5:00Z</dcterms:created>
  <dc:creator>Бухгалтерия1</dc:creator>
  <dc:description/>
  <cp:keywords/>
  <dc:language>en-US</dc:language>
  <cp:lastModifiedBy>ЛещенкоМН</cp:lastModifiedBy>
  <cp:lastPrinted>2010-06-28T11:15:00Z</cp:lastPrinted>
  <dcterms:modified xsi:type="dcterms:W3CDTF">2011-06-01T12:40:00Z</dcterms:modified>
  <cp:revision>4</cp:revision>
  <dc:subject/>
  <dc:title/>
</cp:coreProperties>
</file>