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Раскрытие информации ОАО ВЗПО "Техника" в сфере теплоснабжения и передачи тепловой энергии в соответствии со стандартами, утвержденными Постановлением Правительства РФ  от 30.12.2009 г. </w:t>
      </w:r>
    </w:p>
    <w:p>
      <w:pPr>
        <w:pStyle w:val="Style14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№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1140 на 2012 г.</w:t>
      </w:r>
    </w:p>
    <w:p>
      <w:pPr>
        <w:pStyle w:val="Style14"/>
        <w:spacing w:lineRule="auto" w:line="360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p>
      <w:pPr>
        <w:pStyle w:val="Style14"/>
        <w:spacing w:lineRule="auto" w:line="360"/>
        <w:jc w:val="both"/>
        <w:rPr>
          <w:rFonts w:ascii="Bookman Old Style" w:hAnsi="Bookman Old Style" w:cs="Bookman Old Style"/>
          <w:bCs/>
          <w:sz w:val="24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Адрес: </w:t>
      </w:r>
      <w:r>
        <w:rPr>
          <w:rFonts w:cs="Bookman Old Style" w:ascii="Bookman Old Style" w:hAnsi="Bookman Old Style"/>
          <w:bCs/>
          <w:sz w:val="24"/>
          <w:szCs w:val="32"/>
        </w:rPr>
        <w:t>600001, г. Владимир, ул. Дворянская, д. 27а</w:t>
      </w:r>
    </w:p>
    <w:p>
      <w:pPr>
        <w:pStyle w:val="Style14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32"/>
        </w:rPr>
      </w:pPr>
      <w:r>
        <w:rPr>
          <w:rFonts w:cs="Bookman Old Style" w:ascii="Bookman Old Style" w:hAnsi="Bookman Old Style"/>
          <w:b/>
          <w:bCs/>
          <w:sz w:val="20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. Информация о тарифах на регулируемые товары и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ифы на тепловую энергию, отпускаемую ОАО "Владимирский завод прецизионного оборудования "Техника", г. Владимир,  утверждены Постановлением Департамента  цен и тарифов  Администрации Владимирской области № 50/31 от 10.11.2011г. Опубликовано в газете «Владимирские ведомости» № 263 от 19.11.201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 2012 г.: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876,03 руб./за 1 Гкал </w:t>
      </w:r>
      <w:r>
        <w:rPr>
          <w:rFonts w:cs="Bookman Old Style" w:ascii="Bookman Old Style" w:hAnsi="Bookman Old Style"/>
          <w:sz w:val="24"/>
          <w:szCs w:val="24"/>
        </w:rPr>
        <w:t xml:space="preserve"> ( с 01.01.2012 г. по 30.06.2012 г. );</w:t>
      </w:r>
    </w:p>
    <w:p>
      <w:pPr>
        <w:pStyle w:val="Style13"/>
        <w:spacing w:lineRule="auto" w:line="360" w:before="0" w:after="0"/>
        <w:ind w:left="708" w:firstLine="708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928,59 руб./за 1 Гкал </w:t>
      </w:r>
      <w:r>
        <w:rPr>
          <w:rFonts w:cs="Bookman Old Style" w:ascii="Bookman Old Style" w:hAnsi="Bookman Old Style"/>
          <w:sz w:val="24"/>
          <w:szCs w:val="24"/>
        </w:rPr>
        <w:t xml:space="preserve"> (с 01.07.2012 г. по 31.08.2012 г. );</w:t>
      </w:r>
    </w:p>
    <w:p>
      <w:pPr>
        <w:pStyle w:val="Style13"/>
        <w:spacing w:lineRule="auto" w:line="360" w:before="0" w:after="0"/>
        <w:ind w:left="708" w:firstLine="708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973,49 руб./за 1 Гкал  </w:t>
      </w:r>
      <w:r>
        <w:rPr>
          <w:rFonts w:cs="Bookman Old Style" w:ascii="Bookman Old Style" w:hAnsi="Bookman Old Style"/>
          <w:sz w:val="24"/>
          <w:szCs w:val="24"/>
        </w:rPr>
        <w:t>( с 01.09.2012 г. по 31.12.2012 г. )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Надбавки к тарифам не предусмотрены.</w:t>
      </w:r>
    </w:p>
    <w:p>
      <w:pPr>
        <w:pStyle w:val="2"/>
        <w:rPr/>
      </w:pPr>
      <w:r>
        <w:rPr/>
        <w:t>2.  Основные показатели финансово-хозяйственной деятельности в сфере оказания услуг по теплоснабжению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общие данные по предприятию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ид  регулируемой деятельности  - производство и передача  теплоэнергии;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Cs/>
        </w:rPr>
        <w:t>б) структура основных производственных затрат, связанных с производством (передачей) тепловой энергии на 2012</w:t>
      </w:r>
      <w:r>
        <w:rPr/>
        <w:t>г.</w:t>
      </w:r>
    </w:p>
    <w:tbl>
      <w:tblPr>
        <w:tblW w:w="1003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6395"/>
        <w:gridCol w:w="2838"/>
      </w:tblGrid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  <w:t xml:space="preserve">Калькуляционные статьи затрат    </w:t>
            </w:r>
          </w:p>
        </w:tc>
        <w:tc>
          <w:tcPr>
            <w:tcW w:w="2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  <w:t xml:space="preserve">Установлено ДЦТ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  <w:t>на 2012 г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Выработка тепловой энергии, Гка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7 234,8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Покупка тепловой энергии, Гкал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Ресурсы, всего, Гкал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7 234,8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- Собственные нужды котельной, Гкал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309,3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- Потери тепловой энергии, Гкал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- Потери и собственные нужды в % к выработке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Полезный отпуск, Гкал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6 543,5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 xml:space="preserve">1.     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 xml:space="preserve">Топливо на технологические цели, тыс. руб.   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10 058,24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.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Вид применяемого топлив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газ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.1.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Объем топлив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 394,05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.1.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Цена топлива, в том числе: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4 201,34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Условное топливо всего, т. у. т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 762,74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в т.ч. в расчете на 1 Гкал, кг. у. т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szCs w:val="20"/>
              </w:rPr>
              <w:t>160,3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Вода на технологические цели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208,15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.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Холодная вода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03,53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тыс. куб. м. всего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в т.ч. в расчете на 1 Гкал, куб. м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цена за 1куб.м,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5,77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.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Вспомогательные материалы (реагенты) для ХВО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82,85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.2.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соль, 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цена соли, за 1 т,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4 996,8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.2.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спирт,л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цена за 1 л,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.3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Стоки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1,77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стоки, тыс. куб. м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цена за 1 куб. м,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1,09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3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Электроэнергия на технологические нужды, всего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1 695,28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объем электроэнергии, всего, тыс.кВ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566,68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электроэнергия в расчете на 1 Гкал, кВт.ч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32,88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средневзвешенный тариф на электроэнергию, руб./кВ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4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 xml:space="preserve">Оплата труда производственных рабочих, тыс. руб.                            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1 592,57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Среднемесячная заработная плата,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9 479,6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% отчислен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34,6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5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Страховые взносы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551,03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6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 xml:space="preserve">Расходы по  содержанию  и  эксплуатации оборудования, тыс. руб., в том числе: 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799,82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6.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 xml:space="preserve">амортизация   производственного оборудования                        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19,5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6.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 xml:space="preserve">ремонтные работы, из них       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625,28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6.2.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капитального характер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6.2.3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текущего характер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625,28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6.3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другие расходы на содержание оборудования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7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Цеховые расходы, тыс. руб. из них: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748,98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7.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i/>
                <w:i/>
                <w:iCs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ФОТ цехового персонала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432,96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Нормативная численность, чел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Среднемесячная заработная плата,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7 346,35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7.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i/>
                <w:iCs/>
                <w:szCs w:val="20"/>
              </w:rPr>
              <w:t>Страховые взносы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49,8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7.3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Прочие цеховые расходы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66,2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8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Общехозяйственные расходы, всего тыс.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365,9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9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Непроизводственные расходы (налоги и другие обязательные платежи и сборы) всего, тыс. руб., в том числе:</w:t>
            </w:r>
          </w:p>
        </w:tc>
        <w:tc>
          <w:tcPr>
            <w:tcW w:w="2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- налог на землю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0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Избыток (недостаток) средств, связанный с разницей цен на энергоносители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Cs w:val="20"/>
              </w:rPr>
              <w:t>79,45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Итого производственные расходы, всего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6 090,45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в том числе в расчете на 1 Гкал,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972,6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3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Топливная составляющая, %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62,5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4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Прибыль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0"/>
              </w:rPr>
              <w:t>налоги, сборы, платежи-всего, в том числе: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0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0"/>
              </w:rPr>
              <w:t>на имущество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0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5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Итого необходимая валовая выручка, тыс. руб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6 104,8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6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Тариф, руб. за 1 Гкал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973,4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7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 xml:space="preserve">Рост к действующему тарифу, %      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0"/>
              </w:rPr>
              <w:t>111,1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</w:rPr>
        <w:t>в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основные потребительские характеристики предоставляемых услуг и их соответствие стандартам кач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теплоэнергия в виде горячей воды  (на отопление)  температура +65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cs="Bookman Old Style" w:ascii="Bookman Old Style" w:hAnsi="Bookman Old Style"/>
          <w:sz w:val="24"/>
          <w:szCs w:val="24"/>
        </w:rPr>
        <w:t>С, давление 0,5 МПа (согласно температурного графика)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араметры теплоносителя соответствуют требованиям правил предоставления услуг населению организациями коммунального комплекса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прошедший год перерывов в подаче и аварий на системе теплоснабжения не было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г)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инвестиционные программы и отчеты об их реализации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Инвестиционная программа не разрабатывалась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6"/>
          <w:szCs w:val="24"/>
        </w:rPr>
      </w:pPr>
      <w:r>
        <w:rPr>
          <w:rFonts w:cs="Bookman Old Style" w:ascii="Bookman Old Style" w:hAnsi="Bookman Old Style"/>
          <w:sz w:val="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)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о наличии технической возможности доступа к предоставляемым услугам и ходе реализации заявок на подключение к системе теплоснабжения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Количество поданных и зарегистрированных заявок на подключение к системе теплоснабжения в 2011 г. – нет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Количество заявок на подключение к системе теплоснабжения, по которым принято решение об отказе в подключении в 2011 г. –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Резерв мощности теплоснабжения – 8,584 Гкал/ч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е)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о порядке выполнения технологических, технических и  других мероприятий, связанных с подключением к системе теплоснабжения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  <w:t>телефон и адрес службы, ответственной за прием и обработку заявок на подключение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  <w:t>Энергослужба: - тел начальника энергослужбы 37-11-80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  <w:t>Адрес: ул. Дворянская, 27а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 Техническая характеристика теплоснаб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4"/>
        </w:rPr>
        <w:t xml:space="preserve">      </w:t>
      </w:r>
      <w:r>
        <w:rPr>
          <w:rFonts w:cs="Bookman Old Style" w:ascii="Bookman Old Style" w:hAnsi="Bookman Old Style"/>
          <w:sz w:val="26"/>
          <w:szCs w:val="24"/>
        </w:rPr>
        <w:t xml:space="preserve">Установленная тепловая мощность  - 14,732 Гкал/ча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4"/>
        </w:rPr>
        <w:t xml:space="preserve">      </w:t>
      </w:r>
      <w:r>
        <w:rPr>
          <w:rFonts w:cs="Bookman Old Style" w:ascii="Bookman Old Style" w:hAnsi="Bookman Old Style"/>
          <w:sz w:val="26"/>
          <w:szCs w:val="24"/>
        </w:rPr>
        <w:t>Присоединенная нагрузка  - 6,148 Гкал/ч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4"/>
        </w:rPr>
        <w:t xml:space="preserve">      </w:t>
      </w:r>
      <w:r>
        <w:rPr>
          <w:rFonts w:cs="Bookman Old Style" w:ascii="Bookman Old Style" w:hAnsi="Bookman Old Style"/>
          <w:sz w:val="26"/>
          <w:szCs w:val="24"/>
        </w:rPr>
        <w:t>Объем вырабатываемой тепловой энергии  - 17,2 тыс. Гкал в год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eastAsia="Bookman Old Style" w:cs="Bookman Old Style" w:ascii="Bookman Old Style" w:hAnsi="Bookman Old Style"/>
          <w:sz w:val="26"/>
          <w:szCs w:val="24"/>
        </w:rPr>
        <w:t xml:space="preserve">      </w:t>
      </w:r>
      <w:r>
        <w:rPr>
          <w:rFonts w:cs="Bookman Old Style" w:ascii="Bookman Old Style" w:hAnsi="Bookman Old Style"/>
          <w:sz w:val="26"/>
          <w:szCs w:val="24"/>
        </w:rPr>
        <w:t>Объем покупаемой тепловой энергии  -  н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4"/>
        </w:rPr>
        <w:t xml:space="preserve">      </w:t>
      </w:r>
      <w:r>
        <w:rPr>
          <w:rFonts w:cs="Bookman Old Style" w:ascii="Bookman Old Style" w:hAnsi="Bookman Old Style"/>
          <w:sz w:val="26"/>
          <w:szCs w:val="24"/>
        </w:rPr>
        <w:t>Протяженность тепловых сетей (в однотрубном исчислении) - 6 км</w:t>
      </w:r>
    </w:p>
    <w:p>
      <w:pPr>
        <w:pStyle w:val="Heading1"/>
        <w:rPr/>
      </w:pPr>
      <w:r>
        <w:rPr>
          <w:rFonts w:eastAsia="Bookman Old Style"/>
        </w:rPr>
        <w:t xml:space="preserve">      </w:t>
      </w:r>
      <w:r>
        <w:rPr/>
        <w:t>Тип системы теплоснабжения – двухтрубная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eastAsia="Bookman Old Style" w:cs="Bookman Old Style" w:ascii="Bookman Old Style" w:hAnsi="Bookman Old Style"/>
          <w:sz w:val="26"/>
          <w:szCs w:val="24"/>
        </w:rPr>
        <w:t xml:space="preserve">      </w:t>
      </w:r>
      <w:r>
        <w:rPr>
          <w:rFonts w:cs="Bookman Old Style" w:ascii="Bookman Old Style" w:hAnsi="Bookman Old Style"/>
          <w:sz w:val="26"/>
          <w:szCs w:val="24"/>
        </w:rPr>
        <w:t xml:space="preserve">Тип теплоносителя, его параметры: теплофикационная вода, </w:t>
      </w:r>
      <w:r>
        <w:rPr>
          <w:rFonts w:cs="Bookman Old Style" w:ascii="Bookman Old Style" w:hAnsi="Bookman Old Style"/>
          <w:sz w:val="26"/>
          <w:szCs w:val="24"/>
          <w:lang w:val="en-US"/>
        </w:rPr>
        <w:t>t</w:t>
      </w:r>
      <w:r>
        <w:rPr>
          <w:rFonts w:cs="Bookman Old Style" w:ascii="Bookman Old Style" w:hAnsi="Bookman Old Style"/>
          <w:sz w:val="26"/>
          <w:szCs w:val="24"/>
        </w:rPr>
        <w:t xml:space="preserve">=95/70 </w:t>
      </w:r>
      <w:r>
        <w:rPr>
          <w:rFonts w:cs="Bookman Old Style" w:ascii="Bookman Old Style" w:hAnsi="Bookman Old Style"/>
          <w:sz w:val="26"/>
          <w:szCs w:val="24"/>
          <w:vertAlign w:val="superscript"/>
        </w:rPr>
        <w:t>0</w:t>
      </w:r>
      <w:r>
        <w:rPr>
          <w:rFonts w:cs="Bookman Old Style" w:ascii="Bookman Old Style" w:hAnsi="Bookman Old Style"/>
          <w:sz w:val="26"/>
          <w:szCs w:val="24"/>
        </w:rPr>
        <w:t>С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6"/>
          <w:szCs w:val="24"/>
        </w:rPr>
      </w:pPr>
      <w:r>
        <w:rPr>
          <w:rFonts w:eastAsia="Bookman Old Style" w:cs="Bookman Old Style" w:ascii="Bookman Old Style" w:hAnsi="Bookman Old Style"/>
          <w:sz w:val="26"/>
          <w:szCs w:val="24"/>
        </w:rPr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Bookman Old Style" w:hAnsi="Bookman Old Style" w:cs="Bookman Old Style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5" w:leader="none"/>
      </w:tabs>
      <w:spacing w:lineRule="auto" w:line="360" w:before="0" w:after="0"/>
      <w:ind w:firstLine="708"/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 w:before="0" w:after="0"/>
    </w:pPr>
    <w:rPr>
      <w:rFonts w:ascii="Bookman Old Style" w:hAnsi="Bookman Old Style" w:cs="Bookman Old Style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1:00Z</dcterms:created>
  <dc:creator>.</dc:creator>
  <dc:description/>
  <cp:keywords/>
  <dc:language>en-US</dc:language>
  <cp:lastModifiedBy>ЛещенкоМН</cp:lastModifiedBy>
  <cp:lastPrinted>2011-03-02T11:22:00Z</cp:lastPrinted>
  <dcterms:modified xsi:type="dcterms:W3CDTF">2012-02-21T11:42:00Z</dcterms:modified>
  <cp:revision>7</cp:revision>
  <dc:subject/>
  <dc:title>ИНФОРМАЦИЯ</dc:title>
</cp:coreProperties>
</file>