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sz w:val="28"/>
        </w:rPr>
        <w:t>«Технологическое присоединение потребителей»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ОАО ВЗПО «Техника» не возражает против технологического присоединения потребителей к электрическим сетям ОАО ВЗПО «Техни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Контактный телефон для получения ТУ по присоединению:  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</w:rPr>
      </w:pPr>
      <w:r>
        <w:rPr>
          <w:sz w:val="28"/>
        </w:rPr>
        <w:t>Начальник энергослужбы  371-18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еречень документов, предоставляемых заявителем: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</w:rPr>
      </w:pPr>
      <w:r>
        <w:rPr>
          <w:sz w:val="28"/>
        </w:rPr>
        <w:t>- заявка (письмо заявителя в свободной форме)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</w:rPr>
      </w:pPr>
      <w:r>
        <w:rPr>
          <w:sz w:val="28"/>
        </w:rPr>
        <w:t>- учредительные докумен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тавка услуг осуществляется по догово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Типовой договор на технологическое присоединение не разрабатывался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49:00Z</dcterms:created>
  <dc:creator>Grichaeva</dc:creator>
  <dc:description/>
  <cp:keywords/>
  <dc:language>en-US</dc:language>
  <cp:lastModifiedBy>Admin</cp:lastModifiedBy>
  <cp:lastPrinted>2011-10-03T13:39:00Z</cp:lastPrinted>
  <dcterms:modified xsi:type="dcterms:W3CDTF">2004-01-01T01:07:00Z</dcterms:modified>
  <cp:revision>4</cp:revision>
  <dc:subject/>
  <dc:title>4)</dc:title>
</cp:coreProperties>
</file>