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ставление паспорта  кирпичной дымовой трубы высотой 42 м котельной ОАО Владимирский завод прецизионного оборудования  «Техника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 xml:space="preserve">1. Заказчик: </w:t>
      </w:r>
      <w:r>
        <w:rPr>
          <w:b w:val="false"/>
          <w:bCs w:val="false"/>
          <w:u w:val="none"/>
        </w:rPr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rPr>
          <w:bCs/>
        </w:rPr>
      </w:pPr>
      <w:r>
        <w:rPr>
          <w:bCs/>
        </w:rPr>
        <w:t>Составление паспорта  кирпичной дымовой трубы высотой 42 м котельной  ОАО ВЗПО «Техника» 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 xml:space="preserve">: город Владимир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5 августа по 30 сентября 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20 000 руб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>
          <w:b w:val="false"/>
          <w:bCs w:val="false"/>
        </w:rPr>
        <w:t>предоплата — 100% в течение 5-ти банковских дней с момента подписания договор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>10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а-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9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26.07.2010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/>
      </w:pPr>
      <w:r>
        <w:rPr>
          <w:b/>
        </w:rPr>
        <w:t xml:space="preserve">11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муниципального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Style19"/>
        <w:ind w:left="0" w:right="0" w:firstLine="36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>к котировочной документации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АО Владимирский завод прецизионного оборудования  «Техника»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ЫЙ РАСЧЕТ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0"/>
        <w:gridCol w:w="1132"/>
        <w:gridCol w:w="2954"/>
        <w:gridCol w:w="833"/>
        <w:gridCol w:w="683"/>
        <w:gridCol w:w="922"/>
        <w:gridCol w:w="860"/>
        <w:gridCol w:w="922"/>
        <w:gridCol w:w="860"/>
        <w:gridCol w:w="35"/>
      </w:tblGrid>
      <w:tr>
        <w:trPr>
          <w:trHeight w:val="300" w:hRule="atLeast"/>
        </w:trPr>
        <w:tc>
          <w:tcPr>
            <w:tcW w:w="4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стоимость руб.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на оплату труда руб.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метная стоимость, руб.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 текущих (прогнозных) ценах 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 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ямые затраты по см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,00% ФОТ (от 13 697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0% ФОТ (от 8 026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0% ФОТ (от 13 697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,00% ФОТ (от 8 026,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М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Строитель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Монтаж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чие затр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 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2:00Z</dcterms:created>
  <dc:creator>user</dc:creator>
  <dc:description/>
  <dc:language>en-US</dc:language>
  <cp:lastModifiedBy>vavul</cp:lastModifiedBy>
  <dcterms:modified xsi:type="dcterms:W3CDTF">2007-08-01T05:12:00Z</dcterms:modified>
  <cp:revision>2</cp:revision>
  <dc:subject/>
  <dc:title>ИЗВЕЩЕНИЕ О ПРОВЕДЕНИИ ЗАПРОСА КОТИРОВОК</dc:title>
</cp:coreProperties>
</file>