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полнение проекта капитального  ремонта кирпичной дымовой трубы высотой 42 м котельной 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rPr>
          <w:bCs/>
        </w:rPr>
      </w:pPr>
      <w:r>
        <w:rPr>
          <w:bCs/>
        </w:rPr>
        <w:t>Выполнение проекта капитального ремонта кирпичной дымовой трубы высотой 42 м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0 августа по 20 ноября 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160 000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9. Срок и условия оплаты товаров, работ услуг: 5</w:t>
      </w:r>
      <w:r>
        <w:rPr/>
        <w:t>0% аванс, 50%  течение 10 дней с момента подписания акта сдачи-приема  выполненных работ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6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Style19"/>
        <w:ind w:left="0" w:right="0" w:firstLine="3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>к котировочной документации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АО Владимирский завод прецизионного оборудования  «Техника»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ЫЙ РАСЧЕТ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0"/>
        <w:gridCol w:w="1132"/>
        <w:gridCol w:w="2954"/>
        <w:gridCol w:w="833"/>
        <w:gridCol w:w="683"/>
        <w:gridCol w:w="922"/>
        <w:gridCol w:w="860"/>
        <w:gridCol w:w="922"/>
        <w:gridCol w:w="860"/>
        <w:gridCol w:w="35"/>
      </w:tblGrid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стоимость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на оплату труда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метная стоимость, руб.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кущих (прогнозных) ценах 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 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ямые затраты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роитель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Монтаж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чие затр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