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             </w:t>
      </w:r>
      <w:r>
        <w:rPr>
          <w:b/>
          <w:sz w:val="48"/>
        </w:rPr>
        <w:t>Пояснительная    записк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к годовому отчету ОАО ВЗПО «Техника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                        </w:t>
      </w:r>
      <w:r>
        <w:rPr>
          <w:b/>
          <w:sz w:val="48"/>
        </w:rPr>
        <w:t>за 2009 год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  <w:u w:val="single"/>
        </w:rPr>
        <w:t xml:space="preserve">Раздел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   Краткая характеристика обществ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АО ВЗПО «Техника  зарегистрировано   Администрацией Ленинского района г.Владимира решением от 30.09.92 года № 363-а, с присвоением  регистрационного  №00547, по юридическому адресу: 600001, г.Владимир, ул.Дворянская, дом 27-а.  </w:t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аботает в области эффективной эксплуатации зданий, сооружений, основных средств: сдает в наем собственное нежилое недвижимое имущество, занимается производством тепловой энергии, а также осуществляет другие виды деятельности на основании полученных лицензий.</w:t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управления Общества является Общее собрание акционеров. Один раз в год Общество проводит общее собрание акционеров. Общее руководство Обществом осуществляет совет директоров. Единоличным исполнительным органом является Генеральный директор.</w:t>
      </w:r>
    </w:p>
    <w:p>
      <w:pPr>
        <w:pStyle w:val="TextBody"/>
        <w:ind w:left="0" w:righ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ный капитал общества составляет 35722  рубля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сновные показатели деятельности предприят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реализованной продукции, оказанных работ и услуг (тыс. руб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1560"/>
        <w:gridCol w:w="1560"/>
        <w:gridCol w:w="1260"/>
      </w:tblGrid>
      <w:tr>
        <w:trPr>
          <w:trHeight w:val="1183" w:hRule="exact"/>
        </w:trPr>
        <w:tc>
          <w:tcPr>
            <w:tcW w:w="44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Наименование продукции, услуг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326"/>
              <w:ind w:left="0" w:right="-8" w:hanging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За </w:t>
            </w:r>
          </w:p>
          <w:p>
            <w:pPr>
              <w:pStyle w:val="Style16"/>
              <w:widowControl/>
              <w:shd w:fill="FFFFFF" w:val="clear"/>
              <w:snapToGrid w:val="false"/>
              <w:spacing w:lineRule="exact" w:line="326"/>
              <w:ind w:left="0" w:right="-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2009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326"/>
              <w:ind w:left="0" w:right="-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</w:t>
            </w:r>
          </w:p>
          <w:p>
            <w:pPr>
              <w:pStyle w:val="Style16"/>
              <w:widowControl/>
              <w:shd w:fill="FFFFFF" w:val="clear"/>
              <w:spacing w:lineRule="exact" w:line="326"/>
              <w:ind w:left="0" w:right="-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8  г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exact" w:line="326"/>
              <w:ind w:left="0" w:right="-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Темпы при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роста,</w:t>
            </w:r>
          </w:p>
          <w:p>
            <w:pPr>
              <w:pStyle w:val="Style16"/>
              <w:widowControl/>
              <w:shd w:fill="FFFFFF" w:val="clear"/>
              <w:spacing w:lineRule="exact" w:line="326"/>
              <w:ind w:left="0" w:right="-8" w:hanging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hd w:fill="FFFFFF" w:val="clear"/>
              <w:snapToGrid w:val="false"/>
              <w:ind w:left="62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Услуги по аренд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960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1022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Услуги связ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13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18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  <w:t>-27</w:t>
            </w:r>
          </w:p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Продажа теплоэнерг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37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3025</w:t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  <w:t>22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Услуги по передаче э/ энерг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2321</w:t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1171</w:t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  <w:t>98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Продажа в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  <w:t>21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Продажа продукции собственного пр-ва</w:t>
            </w:r>
          </w:p>
          <w:p>
            <w:pPr>
              <w:pStyle w:val="Style16"/>
              <w:widowControl/>
              <w:shd w:fill="FFFFFF" w:val="clear"/>
              <w:ind w:left="102" w:right="0" w:hanging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прои произво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Выручка от торговли и  прочей деятельности</w:t>
            </w:r>
          </w:p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428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ажа 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36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ажа ТМ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27</w:t>
            </w:r>
          </w:p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ажа доли в Уставном капита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99</w:t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ажа векс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033</w:t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269" w:hanging="0"/>
              <w:jc w:val="righ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ТОГО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9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3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9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  <w:p>
            <w:pPr>
              <w:pStyle w:val="Style16"/>
              <w:widowControl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0" w:right="-284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2009 г. объем реализации в целом  увеличился . Однако в 2009 г наблюдался спад спроса в сфере арендных услуг. Это повлияло на снижение выручки от основного вида деятельности и выручки от услуг телефонной связи</w:t>
      </w:r>
    </w:p>
    <w:p>
      <w:pPr>
        <w:pStyle w:val="Normal"/>
        <w:ind w:left="0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ализации теплоэнергии и воды, услуг по передаче электроэнергии фактического повышения объемов продаж не было. Увеличение выручки  по  теплоэнергии, передаче электроэнергии, по водоснабжению и водоотведению произошло из-за повышения утвержденных тарифов на эти услуги.</w:t>
      </w:r>
    </w:p>
    <w:p>
      <w:pPr>
        <w:pStyle w:val="Normal"/>
        <w:ind w:left="0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4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left="0" w:right="-4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4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4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4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реализованной продукции</w:t>
      </w:r>
    </w:p>
    <w:p>
      <w:pPr>
        <w:pStyle w:val="Normal"/>
        <w:ind w:left="0"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1288"/>
        <w:gridCol w:w="1134"/>
        <w:gridCol w:w="1417"/>
        <w:gridCol w:w="1269"/>
      </w:tblGrid>
      <w:tr>
        <w:trPr>
          <w:trHeight w:val="1153" w:hRule="atLeast"/>
        </w:trPr>
        <w:tc>
          <w:tcPr>
            <w:tcW w:w="466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9 год</w:t>
              <w:br/>
            </w:r>
            <w:r>
              <w:rPr>
                <w:b/>
                <w:spacing w:val="-1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Доля</w:t>
              <w:br/>
              <w:t>в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8 год</w:t>
              <w:br/>
              <w:t>тыс. руб.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/>
            </w:pPr>
            <w:r>
              <w:rPr>
                <w:b/>
                <w:spacing w:val="21"/>
                <w:sz w:val="24"/>
                <w:szCs w:val="24"/>
              </w:rPr>
              <w:t>Доля</w:t>
              <w:br/>
              <w:t>в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</w:tr>
      <w:tr>
        <w:trPr>
          <w:trHeight w:val="336" w:hRule="exact"/>
        </w:trPr>
        <w:tc>
          <w:tcPr>
            <w:tcW w:w="466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102" w:right="0" w:hanging="0"/>
              <w:rPr/>
            </w:pPr>
            <w:r>
              <w:rPr>
                <w:spacing w:val="-1"/>
                <w:sz w:val="24"/>
                <w:szCs w:val="24"/>
              </w:rPr>
              <w:t>- затраты на производство и реализацию</w:t>
            </w:r>
            <w:r>
              <w:rPr>
                <w:sz w:val="24"/>
                <w:szCs w:val="24"/>
              </w:rPr>
              <w:t xml:space="preserve"> продукции по основным видам д</w:t>
            </w:r>
            <w:r>
              <w:rPr>
                <w:spacing w:val="-7"/>
                <w:sz w:val="24"/>
                <w:szCs w:val="24"/>
              </w:rPr>
              <w:t>еятельност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66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 них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атериальные затр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затраты на оплату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отчисления на социальные нуж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/>
            </w:pPr>
            <w:r>
              <w:rPr>
                <w:spacing w:val="-6"/>
                <w:sz w:val="24"/>
                <w:szCs w:val="24"/>
              </w:rPr>
              <w:t>- амортизация основ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46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/>
            </w:pPr>
            <w:r>
              <w:rPr>
                <w:spacing w:val="-8"/>
                <w:sz w:val="24"/>
                <w:szCs w:val="24"/>
              </w:rPr>
              <w:t>- прочие</w:t>
            </w:r>
            <w:r>
              <w:rPr>
                <w:sz w:val="24"/>
                <w:szCs w:val="24"/>
              </w:rPr>
              <w:t>, в т.ч. нало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26" w:hRule="exact"/>
        </w:trPr>
        <w:tc>
          <w:tcPr>
            <w:tcW w:w="4666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 2009 сумма затрат в целом по предприятию уменьшилась. Основной причиной было сокращение объмов ремонтных работ.</w:t>
      </w:r>
    </w:p>
    <w:p>
      <w:pPr>
        <w:pStyle w:val="Style17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Затраты на оплату труда и отчисления на социальные нужды возрасли за счет увеличения заработной платы работников</w:t>
      </w:r>
    </w:p>
    <w:p>
      <w:pPr>
        <w:pStyle w:val="Style17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реднесписочная численность работников 73 человека.</w:t>
      </w:r>
    </w:p>
    <w:p>
      <w:pPr>
        <w:pStyle w:val="Style17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Среднемесячная заработная плата основных производственных работников 8562 рублей, по предприятию в целом 11728 рубля.                                             </w:t>
      </w:r>
      <w:r>
        <w:rPr>
          <w:b/>
          <w:bCs/>
          <w:szCs w:val="24"/>
        </w:rPr>
        <w:t xml:space="preserve"> </w:t>
      </w:r>
    </w:p>
    <w:p>
      <w:pPr>
        <w:pStyle w:val="Style17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Анализ   финансового состояния предприятия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80"/>
        <w:gridCol w:w="855"/>
        <w:gridCol w:w="1290"/>
        <w:gridCol w:w="1560"/>
        <w:gridCol w:w="1377"/>
      </w:tblGrid>
      <w:tr>
        <w:trPr>
          <w:trHeight w:val="440" w:hRule="exact"/>
        </w:trPr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Наименование продукции</w:t>
            </w:r>
          </w:p>
        </w:tc>
        <w:tc>
          <w:tcPr>
            <w:tcW w:w="223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ручка</w:t>
            </w:r>
          </w:p>
        </w:tc>
        <w:tc>
          <w:tcPr>
            <w:tcW w:w="12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бесто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ть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быль(+)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быток(-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 руб.</w:t>
            </w:r>
          </w:p>
        </w:tc>
        <w:tc>
          <w:tcPr>
            <w:tcW w:w="13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нтабельность продаж</w:t>
            </w:r>
          </w:p>
        </w:tc>
      </w:tr>
      <w:tr>
        <w:trPr>
          <w:trHeight w:val="562" w:hRule="exact"/>
        </w:trPr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я, %</w:t>
            </w:r>
          </w:p>
        </w:tc>
        <w:tc>
          <w:tcPr>
            <w:tcW w:w="12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слуги по аренде (включая эксплутационные расхо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6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слуги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ажа теплоэнергии и воды, передача э/ 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Выручка от торговли и  проче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40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Style16"/>
              <w:widowControl/>
              <w:shd w:fill="FFFFFF" w:val="clear"/>
              <w:ind w:left="102" w:right="0" w:hanging="0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Итого от реализ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6"/>
              <w:widowControl/>
              <w:shd w:fill="FFFFFF" w:val="clear"/>
              <w:ind w:left="14" w:right="0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10779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3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,5 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ажа ОС б/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340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ажа доли в Уста. капитал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 xml:space="preserve">Прочая реализация ТМ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40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>
                <w:b w:val="false"/>
                <w:b w:val="false"/>
                <w:bCs w:val="false"/>
                <w:color w:val="000000"/>
                <w:spacing w:val="8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8"/>
                <w:sz w:val="22"/>
                <w:szCs w:val="22"/>
              </w:rPr>
              <w:t>Продажа векс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0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02" w:right="0" w:hanging="0"/>
              <w:rPr/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Итого от прочей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реализации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6"/>
              <w:widowControl/>
              <w:shd w:fill="FFFFFF" w:val="clear"/>
              <w:snapToGrid w:val="false"/>
              <w:ind w:left="14" w:right="0" w:hanging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25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4" w:right="26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left="1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9 году основным видом деятельности предприятия была сдача в аренду нежилых помещений: в объеме выручки его доля составила 89 %, прибыль от этого вида деятельности составила 44087 тыс. рублей. Прибыль также получена от услуг телефонной связи 118 тыс.рублей и от услуг по предоставлению  имущества в залог по кредитным договорам третьих лиц — 1645 тыс.рублей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реализации теплоэнергии,воды и передачи электроэнергии получен убыток 8177 тыс.рублей. Этот убыток связан с ремонтом теплотрассы и котельной (4967 тыс.рублей) и государственным регулированием отпускных цен на электроснабжение и теплоносители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очей реализации получена прибыль в сумме 146 тыс. рублей, в том числе от продажи основных средств бывших в употреблении 110 тыс. рублей и от продажи  ТМЦ 36 тыс.рублей.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сновному виду деятельности - сдачи в аренду нежилых помещений  рентабельность продаж составила 46%, это выше,чем в 2008 г. на 3%.   В целом по предприятию  рентабельность продаж возросла по сравнению с прошлым годом с  3% до 32,5%. 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в 2009 году предприятие получило  внереализационных доходов  в сумме 3087 тыс.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ч проценты по предоставленным займам 2854 тыс.рублей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быль простого таварищества               67 тыс.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оприходывание излишков                        121 тыс.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возврат гос.пошлины                                  40 тыс.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списания основных средств       5 тыс.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 понесло  внереализационных расходов на сумму 14615 тыс.в том числ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проценты, начисленные по кредитам и займам 8091 тыс.рубл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пени и штрафы по реструктуризированным  долгам 1398 тыс.рубл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расходы от списания просроченной неподтвержденной дебиторской         задолженности 441 тыс.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налог на имущество – 1040 тыс.р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услуги банка - 92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чие расходы –  3553 тыс. руб.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овая  прибыль за 2009 г.составила  23656 тыс.рублей.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09 г. внеоборотные активы предприятия уменьшились на 4003 тыс.рублей. Причиной стала продажа доли в уставном капитале ООО «Здоровье» в сумме 6699 тыс.рублей и увеличение износа основных фондов.  Вложения на приобретение основных средств составили 5755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асы предприятия увеличились на 6557 тыс.рублей, за счет поступления товаров для перепродаж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Дебиторская задолженность возросла на 16288 тыс. рублей  за счет дебиторской задолженности по предъявленным к погашению векселя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Уставный капитал в отчетном году не изменял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Добавочный капитал уменьшился на 75 тыс.рублей из-за выбытия основных средст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Краткосрочные обязательства предприятия в целом стали меньше на 10021 тыс.рублей. Это связано с уменьшением обязательств по кредитам и займам и задолженности перед поставщиками. На увеличение задолженности перед бюджетом повлияло увеличение платежей по НДС и налогу на прибыль.     Прочая кредиторская задолженность возросла на 2690 тыс. рублей,  за счет увеличения суммы полученных предоплат от покупателей на 8226 тыс.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Кредит, взятый в 2008 г. был погашен своевременно. В 2009 году кредитные средства привлекались для  пополнения оборотных средст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Погашение текущей кредиторской задолженности в течение года осуществлялась своевременно, просроченной задолженности не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  <w:tab/>
        <w:t>Реструктуризированная задолженность погашалась в 2009 году точно по графику.</w:t>
      </w:r>
    </w:p>
    <w:p>
      <w:pPr>
        <w:pStyle w:val="TextBodyIndent"/>
        <w:rPr/>
      </w:pPr>
      <w:r>
        <w:rPr/>
        <w:tab/>
      </w:r>
    </w:p>
    <w:p>
      <w:pPr>
        <w:pStyle w:val="TextBodyIndent"/>
        <w:jc w:val="center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Оценка финансового состояния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Коэффициент текущей ликвидности и коэффициент обеспеченности собственными сред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88"/>
        <w:gridCol w:w="1489"/>
        <w:gridCol w:w="1977"/>
      </w:tblGrid>
      <w:tr>
        <w:trPr>
          <w:trHeight w:val="857" w:hRule="atLeast"/>
        </w:trPr>
        <w:tc>
          <w:tcPr>
            <w:tcW w:w="48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эффициента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3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 начало отчетного периода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 конец отчетного периода</w:t>
            </w:r>
          </w:p>
        </w:tc>
        <w:tc>
          <w:tcPr>
            <w:tcW w:w="197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 коэффициент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ind w:left="0" w:right="0" w:firstLine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=290 / (690-640-650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left="0" w:right="0"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30"/>
              <w:jc w:val="center"/>
              <w:rPr>
                <w:szCs w:val="24"/>
              </w:rPr>
            </w:pPr>
            <w:r>
              <w:rPr>
                <w:szCs w:val="24"/>
              </w:rPr>
              <w:t>565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0" w:hanging="0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"Краткосрочные обязательств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30"/>
              <w:jc w:val="center"/>
              <w:rPr>
                <w:szCs w:val="24"/>
              </w:rPr>
            </w:pPr>
            <w:r>
              <w:rPr>
                <w:szCs w:val="24"/>
              </w:rPr>
              <w:t>705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4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будущих пери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</w:t>
              <w:br/>
              <w:t xml:space="preserve">собственными средствами </w:t>
            </w:r>
          </w:p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left="0" w:right="0" w:firstLine="11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2=(490-190) / 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1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left="0" w:right="0"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5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"Внеоборотные акти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5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 текущей ликвидности в 2009 г.по сравнению с 2008 г. значительно улучшился, но остается ниже нормы, так как предприятие использует в своей деятельности на пополнение оборотных средств краткосрочный кредиты и займы. Финансовое состояние остается устойчивым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еспеченности собственными средствами  также  значительно улучшился и стал на уровне нормы, связано это с продажей доли в уставном капитале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тые активы за отчетный год увеличились на 17934 тыс.рублей и составили на конец года 6448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Информация о связанных сторонах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по бухгалтерскому учету «Информация о связанных сторонах» ПБУ 11/2008, утвержденным Приказом Минфина от 29.04.2008 г. №48н предусмотрено:</w:t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 связанными сторонами понимаются юридические и физические лица, способные оказать влияние на деятельность юридических лиц . В 2009 году связанной стороной для  ОАО ВЗПО «Техника» являлась И К «Благовест», как общество, имеющее право распоряжаться более чем 20 процентами общего количества голосов, приходящихся на акции, составляющие уставный капитал. Место нахождения 600001 , г. Владимир, ул. Дворянская, д.27А. Почтовый адрес: 600001, г.Владимир, ул Дворянская, д.27А</w:t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bCs/>
          <w:sz w:val="24"/>
          <w:szCs w:val="24"/>
          <w:u w:val="single"/>
          <w:lang w:val="en-US"/>
        </w:rPr>
        <w:t>VI</w:t>
      </w:r>
      <w:r>
        <w:rPr>
          <w:bCs/>
          <w:sz w:val="24"/>
          <w:szCs w:val="24"/>
          <w:u w:val="single"/>
        </w:rPr>
        <w:t>. Информация о применении Положения по бухгалтерскому учету</w:t>
        <w:br/>
        <w:t>"Учет расчетов по налогу на прибыль" ПБУ 18/02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редприятии ведется налоговый учет в соответствии  с ПБУ 18/0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вязи с  изменением ставки налога на прибыль суммы отложенных налоговых активов и отложенных налоговых обязательств были пересчитаны и на начало года составили  400 и 1214 тыс.рублей соответственно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конец 2009 года организация имеет отложенных налоговых активов на сумму 29 тыс. рублей. Уменьшение отложенных налоговых активов в отчетном году произошло из-за того,  что убытки прошлых лет (кроме убытков от реализации основных средств) были покрыты полученной  прибылью. Налоговая прибыль составила  26244  тыс.рублей.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ложенных налоговых обязательств  на конец года предприятие имеет  1317 тыс. рублей, они возросли на 103 тыс. рублей. Имеющиеся отложенные налоговые обязательства – это разница между бухгалтерским и налоговым порядком начисления амортизации по основным средствам и амортизационная премия. </w:t>
      </w:r>
    </w:p>
    <w:p>
      <w:pPr>
        <w:pStyle w:val="TextBodyInden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2009 год в целях налогового учет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Условный расход по налогу на прибыль составил 4731 тыс. рубле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оянные и временные разницы, возникшие в отчетном периоде и повлекшие корректирование условного расхода по налогу на прибыль в целях определения текущего налога на прибыл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отложенные налоговые активы  -371 тыс.рубле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отложенные налоговые обязательства  103 тыс.руб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остоянное налоговое обязательство  1104 тыс.руб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остоянный  налоговый актив  114 тыс.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I. Раскрытие информации о затратах на энергетические ресуры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9 г.были произведены расходы на преобретение и потребление энергоресурсов в сумме 15082 тыс.рублей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электроэнергию   9632 тыс.руб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газ природный  4481 тыс.руб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ду 969 тыс.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.о. генерального директора                                                 Чикурникова Л.А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бухгалтер                                                                 Канайлова С.Ю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qFormat/>
    <w:pPr>
      <w:widowControl w:val="false"/>
      <w:suppressAutoHyphens w:val="true"/>
      <w:kinsoku w:val="true"/>
      <w:overflowPunct w:val="true"/>
      <w:autoSpaceDE w:val="true"/>
      <w:bidi w:val="0"/>
      <w:spacing w:before="480" w:after="8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suppressAutoHyphens w:val="true"/>
      <w:kinsoku w:val="true"/>
      <w:overflowPunct w:val="false"/>
      <w:autoSpaceDE w:val="false"/>
      <w:bidi w:val="0"/>
      <w:ind w:left="0" w:right="0" w:firstLine="567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1134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5:00Z</dcterms:created>
  <dc:creator>1</dc:creator>
  <dc:description/>
  <dc:language>en-US</dc:language>
  <cp:lastModifiedBy/>
  <cp:lastPrinted>2010-03-19T15:47:00Z</cp:lastPrinted>
  <dcterms:modified xsi:type="dcterms:W3CDTF">2010-03-03T06:49:44Z</dcterms:modified>
  <cp:revision>22</cp:revision>
  <dc:subject/>
  <dc:title>             Пояснительная    записка</dc:title>
</cp:coreProperties>
</file>