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</w:rPr>
        <w:t xml:space="preserve">             </w:t>
      </w:r>
      <w:r>
        <w:rPr>
          <w:b/>
          <w:sz w:val="48"/>
        </w:rPr>
        <w:t>Пояснительная    записка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к годовому отчету ОАО ВЗПО «Техника»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</w:t>
      </w:r>
      <w:r>
        <w:rPr>
          <w:b/>
          <w:sz w:val="48"/>
        </w:rPr>
        <w:t>за 2011 год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 w:val="24"/>
          <w:szCs w:val="24"/>
          <w:u w:val="single"/>
        </w:rPr>
        <w:t xml:space="preserve">Раздел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   Краткая характеристика обществ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АО ВЗПО «Техника»  зарегистрировано   Администрацией Ленинского района г.Владимира решением от 30.09.92 года № 363-а, с присвоением  регистрационного  №00547, по юридическому адресу: 600001, г.Владимир, ул.Дворянская, дом 27-а. 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работает в области эффективной эксплуатации зданий, сооружений, основных средств: сдает в наем собственное нежилое недвижимое имущество, занимается производством тепловой энергии, а также осуществляет другие виды деятельности на основании полученных лицензий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сшим органом управления Общества является Общее собрание акционеров. Один раз в год Общество проводит общее собрание акционеров. Общее руководство Обществом осуществляет совет директоров. Единоличным исполнительным органом является Генеральный директор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уставного капитала общества 35722  рубля. Уставный капитал состоит из 35722 акций номинальной стоимостью 1 рубль.</w:t>
      </w:r>
    </w:p>
    <w:p>
      <w:pPr>
        <w:pStyle w:val="TextBody"/>
        <w:ind w:left="-570" w:right="-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70" w:right="-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сновные показатели деятельности предприятия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1.  Объем реализованной продукции, оказанных работ и услуг (тыс. руб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380"/>
        <w:gridCol w:w="1335"/>
        <w:gridCol w:w="1545"/>
      </w:tblGrid>
      <w:tr>
        <w:trPr>
          <w:trHeight w:val="1183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родукции, работ,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326"/>
              <w:ind w:right="-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 </w:t>
            </w:r>
          </w:p>
          <w:p>
            <w:pPr>
              <w:pStyle w:val="Style14"/>
              <w:widowControl/>
              <w:shd w:fill="FFFFFF" w:val="clear"/>
              <w:snapToGrid w:val="false"/>
              <w:spacing w:lineRule="exact" w:line="326"/>
              <w:ind w:right="-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11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326"/>
              <w:ind w:right="-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 </w:t>
            </w:r>
          </w:p>
          <w:p>
            <w:pPr>
              <w:pStyle w:val="Style14"/>
              <w:widowControl/>
              <w:shd w:fill="FFFFFF" w:val="clear"/>
              <w:snapToGrid w:val="false"/>
              <w:spacing w:lineRule="exact" w:line="326"/>
              <w:ind w:right="-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10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exact" w:line="326"/>
              <w:ind w:right="-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Темпы при</w:t>
            </w:r>
            <w:r>
              <w:rPr>
                <w:color w:val="000000"/>
                <w:spacing w:val="-3"/>
                <w:sz w:val="24"/>
                <w:szCs w:val="24"/>
              </w:rPr>
              <w:t>роста,</w:t>
            </w:r>
          </w:p>
          <w:p>
            <w:pPr>
              <w:pStyle w:val="Style14"/>
              <w:widowControl/>
              <w:shd w:fill="FFFFFF" w:val="clear"/>
              <w:spacing w:lineRule="exact" w:line="326"/>
              <w:ind w:right="-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hd w:fill="FFFFFF" w:val="clear"/>
              <w:snapToGrid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hd w:fill="FFFFFF" w:val="clear"/>
              <w:snapToGrid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02" w:hanging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слуги по сдаче имущества в аренд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9 48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1 21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98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02" w:hanging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слуги связ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7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69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2</w:t>
            </w:r>
          </w:p>
        </w:tc>
      </w:tr>
      <w:tr>
        <w:trPr>
          <w:trHeight w:val="298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02" w:hanging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слуги по реализации теплоэнерг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 77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 73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22</w:t>
            </w:r>
          </w:p>
        </w:tc>
      </w:tr>
      <w:tr>
        <w:trPr>
          <w:trHeight w:val="298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0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слуги по передаче электроэнерг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3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98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7</w:t>
            </w:r>
          </w:p>
        </w:tc>
      </w:tr>
      <w:tr>
        <w:trPr>
          <w:trHeight w:val="298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0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слуги по реализации холодной воды</w:t>
            </w:r>
          </w:p>
          <w:p>
            <w:pPr>
              <w:pStyle w:val="Style14"/>
              <w:widowControl/>
              <w:shd w:fill="FFFFFF" w:val="clear"/>
              <w:snapToGrid w:val="false"/>
              <w:ind w:left="102" w:hanging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-26</w:t>
            </w:r>
          </w:p>
        </w:tc>
      </w:tr>
      <w:tr>
        <w:trPr>
          <w:trHeight w:val="298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0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Торговля и прочая деятельность</w:t>
            </w:r>
          </w:p>
          <w:p>
            <w:pPr>
              <w:pStyle w:val="Style14"/>
              <w:widowControl/>
              <w:shd w:fill="FFFFFF" w:val="clear"/>
              <w:snapToGrid w:val="false"/>
              <w:ind w:left="10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3 99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 47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right="26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65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13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left" w:pos="711" w:leader="none"/>
        </w:tabs>
        <w:spacing w:lineRule="auto" w:line="360"/>
        <w:ind w:left="285" w:right="-284" w:hanging="30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объемов произошло практически по всем видам реализации. На увеличение объемов продаж по сравнению с 2010 г. повлияло увеличение площадей, сданных в аренду, а по виду деятельности «торговля»- заключение разовой сделки на реализацию покупных товаров. По услугам по реализации холодной воды фактического снижения объемов продаж не было. Часть этих услуг, по вновь заключенным договорам на сдачу в аренду помещений, включалась в арендную плату в составе эксплуатационных расходов.</w:t>
      </w:r>
    </w:p>
    <w:p>
      <w:pPr>
        <w:pStyle w:val="Normal"/>
        <w:ind w:right="-47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right="-4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  <w:t>2.2. Себестоимость реализованной продукции</w:t>
      </w:r>
    </w:p>
    <w:p>
      <w:pPr>
        <w:pStyle w:val="Normal"/>
        <w:ind w:right="-4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1288"/>
        <w:gridCol w:w="1134"/>
        <w:gridCol w:w="1417"/>
        <w:gridCol w:w="1395"/>
      </w:tblGrid>
      <w:tr>
        <w:trPr>
          <w:trHeight w:val="1153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 2011 год</w:t>
              <w:br/>
            </w:r>
            <w:r>
              <w:rPr>
                <w:b/>
                <w:spacing w:val="-1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/>
            </w:pPr>
            <w:r>
              <w:rPr>
                <w:b/>
                <w:spacing w:val="8"/>
                <w:sz w:val="24"/>
                <w:szCs w:val="24"/>
              </w:rPr>
              <w:t>Доля</w:t>
              <w:br/>
              <w:t>в</w:t>
            </w:r>
            <w:r>
              <w:rPr>
                <w:b/>
                <w:sz w:val="24"/>
                <w:szCs w:val="24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 2010 год</w:t>
              <w:br/>
            </w:r>
            <w:r>
              <w:rPr>
                <w:b/>
                <w:spacing w:val="-1"/>
                <w:sz w:val="24"/>
                <w:szCs w:val="24"/>
              </w:rPr>
              <w:t>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/>
            </w:pPr>
            <w:r>
              <w:rPr>
                <w:b/>
                <w:spacing w:val="8"/>
                <w:sz w:val="24"/>
                <w:szCs w:val="24"/>
              </w:rPr>
              <w:t>Доля</w:t>
              <w:br/>
              <w:t>в</w:t>
            </w:r>
            <w:r>
              <w:rPr>
                <w:b/>
                <w:sz w:val="24"/>
                <w:szCs w:val="24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ind w:left="10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 затраты на производство и реализацию</w:t>
            </w:r>
            <w:r>
              <w:rPr>
                <w:sz w:val="24"/>
                <w:szCs w:val="24"/>
              </w:rPr>
              <w:t xml:space="preserve"> продукции по основным видам д</w:t>
            </w:r>
            <w:r>
              <w:rPr>
                <w:spacing w:val="-7"/>
                <w:sz w:val="24"/>
                <w:szCs w:val="24"/>
              </w:rPr>
              <w:t>еятельност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 0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0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 них: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0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материальные затраты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1</w:t>
            </w:r>
          </w:p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0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затраты на оплату труд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0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отчисления на социальные нужды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02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- амортизация основ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02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- прочие</w:t>
            </w:r>
            <w:r>
              <w:rPr>
                <w:sz w:val="24"/>
                <w:szCs w:val="24"/>
              </w:rPr>
              <w:t>, в т.ч. налог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Style14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В 2011г. себестоимость увеличилась по всем статья затрат: </w:t>
      </w:r>
    </w:p>
    <w:p>
      <w:pPr>
        <w:pStyle w:val="Style15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материальные затраты -  за счет увеличения тарифов на энергоносители, за счет приобретения материалов для проведения ремонтных работ; </w:t>
      </w:r>
    </w:p>
    <w:p>
      <w:pPr>
        <w:pStyle w:val="Style15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затраты на оплату труда и отчисления на социальные нужды – за счет увеличения заработной платы работников;</w:t>
      </w:r>
    </w:p>
    <w:p>
      <w:pPr>
        <w:pStyle w:val="Style15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амортизация основных фондов — за счет ввода в эксплуатацию новых основных средств,</w:t>
      </w:r>
    </w:p>
    <w:p>
      <w:pPr>
        <w:pStyle w:val="Style15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рочие затраты – за счет произведенных расходов на  текущий ремонт имущества.</w:t>
      </w:r>
    </w:p>
    <w:p>
      <w:pPr>
        <w:pStyle w:val="Style15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ind w:left="0" w:right="0" w:firstLine="15"/>
        <w:jc w:val="left"/>
        <w:textAlignment w:val="auto"/>
        <w:rPr>
          <w:szCs w:val="24"/>
        </w:rPr>
      </w:pPr>
      <w:r>
        <w:rPr>
          <w:szCs w:val="24"/>
        </w:rPr>
        <w:t>2.3. Среднесписочная численность работников 72 человека.</w:t>
      </w:r>
    </w:p>
    <w:p>
      <w:pPr>
        <w:pStyle w:val="Style15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  <w:t xml:space="preserve">2.4. Среднемесячная заработная плата основных производственных работников 9105 рублей, по предприятию в целом 13291 рубль.      </w:t>
      </w:r>
    </w:p>
    <w:p>
      <w:pPr>
        <w:pStyle w:val="Style15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ind w:left="0" w:right="0" w:hanging="0"/>
        <w:textAlignment w:val="auto"/>
        <w:rPr/>
      </w:pPr>
      <w:r>
        <w:rPr/>
      </w:r>
    </w:p>
    <w:p>
      <w:pPr>
        <w:pStyle w:val="Style15"/>
        <w:tabs>
          <w:tab w:val="clear" w:pos="2268"/>
          <w:tab w:val="clear" w:pos="3402"/>
          <w:tab w:val="clear" w:pos="4536"/>
          <w:tab w:val="left" w:pos="1134" w:leader="none"/>
        </w:tabs>
        <w:overflowPunct w:val="true"/>
        <w:autoSpaceDE w:val="true"/>
        <w:ind w:left="0" w:right="0" w:hanging="0"/>
        <w:jc w:val="center"/>
        <w:textAlignment w:val="auto"/>
        <w:rPr/>
      </w:pPr>
      <w:r>
        <w:rPr>
          <w:b/>
          <w:szCs w:val="24"/>
          <w:u w:val="single"/>
        </w:rPr>
        <w:t xml:space="preserve">Раздел </w:t>
      </w:r>
      <w:r>
        <w:rPr>
          <w:b/>
          <w:szCs w:val="24"/>
          <w:u w:val="single"/>
          <w:lang w:val="en-US"/>
        </w:rPr>
        <w:t>III</w:t>
      </w:r>
      <w:r>
        <w:rPr>
          <w:b/>
          <w:szCs w:val="24"/>
          <w:u w:val="single"/>
        </w:rPr>
        <w:t>. Анализ   финансового состояния предприятия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395"/>
        <w:gridCol w:w="855"/>
        <w:gridCol w:w="1290"/>
        <w:gridCol w:w="1605"/>
        <w:gridCol w:w="1450"/>
      </w:tblGrid>
      <w:tr>
        <w:trPr>
          <w:trHeight w:val="286" w:hRule="exac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именование продукц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уч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бестои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ть,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ь(+),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ыток(-)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нтабельность продаж</w:t>
            </w:r>
          </w:p>
        </w:tc>
      </w:tr>
      <w:tr>
        <w:trPr>
          <w:trHeight w:val="828" w:hRule="exac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, %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-33" w:right="-3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слуги по сдаче имущества в арен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9 4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8 76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 7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283" w:hRule="exact"/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textAlignment w:val="top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слуги связ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 07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textAlignment w:val="top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слуги по реализации тепловой энерг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 77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0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textAlignment w:val="top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 3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textAlignment w:val="top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слуги по реализации холодной в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textAlignment w:val="top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Торговля и прочая деятельност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3  99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textAlignment w:val="top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Итого от реализ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textAlignment w:val="top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3  6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11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54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textAlignment w:val="top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Реализация основных сред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 66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06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textAlignment w:val="top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Реализация ТМЦ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textAlignment w:val="top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Реализация доли в уставном капитал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textAlignment w:val="top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Реализация векселе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hanging="0"/>
              <w:jc w:val="center"/>
              <w:textAlignment w:val="top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 19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textAlignment w:val="top"/>
              <w:rPr/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Итого от прочей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реализ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jc w:val="center"/>
              <w:textAlignment w:val="top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 9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46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83" w:hRule="exact"/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4" w:right="269" w:hanging="0"/>
              <w:textAlignment w:val="top"/>
              <w:rPr/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ind w:left="19" w:hanging="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 56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57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9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2011 году основным видом деятельности предприятия была сдача в аренду нежилых помещений: в объеме выручки его доля составила 75 %, прибыль от этого вида деятельности составила 10714 тыс. рублей. Прибыль также получена от услуг по предоставлению  имущества в залог по кредитным договорам третьих лиц — 3246 тыс.рублей и от услуг по передаче электроэнергии — 2095 тыс.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т реализации по остальным видам деятельности (услуги связи, теплоснабжение, водоснабжение) получен убыток 1199 тыс.рублей. Это связано с увеличением тарифов на энергоносители, установлением государственного регулирования отпускных цен на электроснабжение и теплоносители, с увеличением расходов на текущие ремонты имущества предприятия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прочей реализации получена прибыль в сумме 1445 тыс. рублей, в том числе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продажи основных средств бывших в употреблении — 1593 тыс. рублей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    от продажи  ТМЦ - 2 тыс.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реализации векселей третьих лиц получен убыток 150 тыс.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, в 2011 году предприятие получило  внереализационных доходов в сумме 5735 тыс.рублей, в том числе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центы по предоставленным займам — 3319 тыс.рублей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оприходывание излишков ТМЦ - 39 тыс.рублей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ходы от списания кредиторской задолженности с истекшим сроком исковой давности-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31 тыс.рублей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ремонтных работ — 1541 тыс.рублей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расходов — 34 тыс.рублей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— 471 тыс.рубле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 понесло  внереализационных расходов на сумму 14203 тыс.рублей, в том числе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оценты, начисленные по кредитам и займам — 6826 тыс.рублей,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ени и штрафы по реструктуризированным  долгам - 549 тыс.рублей,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ходы в виде сумм списаной дебиторской задолженности - 500 тыс.рублей,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и банка — 323 тыс.рублей, 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создание резерва по сомнительным долгам — 4316 тыс.руб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чие расходы — 1689 тыс. рублей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ыль до налогообложения  за 2011 г. составила  6523 тыс.рублей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Чистая прибыль за 2011 г. - 1520 тыс.рубле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оборотные активы предприятия в целом увеличились в 2011г. на 19405 тыс.рублей за счет приобретения и ввода в эксплуатацию основных средств. Вложения в основные средства составили 29351 тыс.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асы предприятия уменьшились в 2011 году на 7033 тыс.рублей за счет реализации товаров для перепродаж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биторская задолженность предприятия на 31.12.2011г составила 60864 тыс.рублей, в том числе просроченная 6516 тыс.рублей. По сравнению с 2010г. дебиторская задолженность увеличилась на 31354 тыс.руб. за счет реализации покупных товаров с отсрочкой платежа. По состоянию на 31.12.2011г. на предприятии создан резерв по сомнительным долгам в размере 4316 тыс.рублей. Просроченная неподтвержденная дебиторская задолженность в сумме 500 тыс. рублей списана на финансовые результаты деятельности предприят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Уставный капитал в отчетном году не изменялс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обавочный капитал (переоценка внеоборотных активов) уменьшился на 31 тыс.рублей из-за выбытия основных средств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зервный капитал в отчетном году не изменял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раткосрочные обязательства предприятия в 2011 году увеличились на 42326  тыс.рублей. Это связано с увеличением обязательств по кредитам и займам на 40770 тыс.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на 31.12.2011г. составила 41819 тыс.рублей, в том числе просроченная 453 тыс.рублей. По сравнению с 2010 годом кредиторская задолженность уменьшилась на 702 тыс.рублей. Погашение текущей кредиторской задолженности в течение года осуществлялась своевремен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долженность по налогам и сборам на 31.12.2011г. составила 6421 тыс.рублей., в том числе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 налогу на прибыль - 310 тыс.рублей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 НДС - 4551 тыс.рублей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 НДФЛ - 110 тыс.рублей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 налогу на имущество - 464 тыс.рублей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 земельному налогу - 966 тыс.рублей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 транспортному налогу - 16 тыс.рублей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 плате за негативное воздействие на окружающую среду - 4 тыс.рублей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Вся задолженность является текущей. Реструктурированная задолженность перед бюджетом погашалась в 2011 году точно по график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Задолженность по кредитам и займам на 31.12.2011г. составила 55305 тыс.рублей. Кредиты, полученные в 2010 г. были погашены досрочно. В 2011 году кредитные ресурсы привлекались для  пополнения оборотных средств. Погашение кредитов в течении года осуществлялось своевременно в соотвествии с кредитными договорам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с истекшим сроком исковой давности в сумме 331 тыс.рублей списана на финансовые результаты деятельности предприятия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>. Оценка финансового состояния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4.1.Коэффициент текущей ликвидности и коэффициент обеспеченности собственными средствами</w:t>
      </w:r>
    </w:p>
    <w:tbl>
      <w:tblPr>
        <w:tblW w:w="9852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488"/>
        <w:gridCol w:w="1489"/>
        <w:gridCol w:w="2055"/>
      </w:tblGrid>
      <w:tr>
        <w:trPr>
          <w:trHeight w:val="857" w:hRule="atLeast"/>
        </w:trPr>
        <w:tc>
          <w:tcPr>
            <w:tcW w:w="482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коэффициента</w:t>
            </w:r>
          </w:p>
        </w:tc>
        <w:tc>
          <w:tcPr>
            <w:tcW w:w="148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 начало отчетного периода</w:t>
            </w:r>
          </w:p>
        </w:tc>
        <w:tc>
          <w:tcPr>
            <w:tcW w:w="148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 конец отчетного периода</w:t>
            </w:r>
          </w:p>
        </w:tc>
        <w:tc>
          <w:tcPr>
            <w:tcW w:w="205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 коэффициента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щей ликвид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=1200 / (1500-1530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7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прият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"Оборотные актив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9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59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 "Краткосрочные обязательства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70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93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будущих пери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еспеченности</w:t>
              <w:br/>
              <w:t xml:space="preserve">собственными средствами </w:t>
            </w:r>
          </w:p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2=(1300-1100) / 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0,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0,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0,1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прият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"Капитал и резерв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762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94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"Внеоборотные актив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763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57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итого по разделу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"Оборотные активы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9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59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восстановления  платежеспособности </w:t>
            </w:r>
          </w:p>
        </w:tc>
        <w:tc>
          <w:tcPr>
            <w:tcW w:w="148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205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left="0" w:right="0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 текущей ликвидности в 2011 году остается ниже нормы, так как предприятие использует в своей деятельности краткосрочные кредиты и займы для пополнения оборотных средств. Финансовое состояние остается устойчивым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еспеченности собственными средствами  имеет отрицательное значение, т.к. основные средства приобретались не только за счет собственных, но и за счет заемных средств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тые активы за отчетный год увеличились на 13212 тыс.рублей и составили на конец года 89494 тыс.рубле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V. Информация об учетной политике и ее изменения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. Учет основных средств</w:t>
      </w:r>
    </w:p>
    <w:p>
      <w:pPr>
        <w:pStyle w:val="Normal"/>
        <w:ind w:firstLine="53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Учет ОС ведется в соответствии с ПБУ 6/01 «Учет основных средств», утвержденным Приказом Минфина России от 30.03.2001 N 26н, и Методическими указаниями по бухгалтерскому учету основных средств, утвержденными Приказом Минфина России от 13.10.2003 N 91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Активы, в отношении которых выполняются условия принятия их на учет в качестве ОС и стоимостью не более 40 000 руб. за единицу, отражаются в бухгалтерском и налоговом учете в составе материально-производственных запа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числение амортизации по всем объектам ОС производится линейным способ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ереоценка основных средств не производи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Arial" w:cs="Arial"/>
          <w:sz w:val="24"/>
          <w:szCs w:val="24"/>
        </w:rPr>
        <w:t>5.2.Учет нематериальных актив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iCs/>
        </w:rPr>
        <w:t>У</w:t>
      </w:r>
      <w:r>
        <w:rPr>
          <w:rFonts w:eastAsia="Arial" w:cs="Arial"/>
          <w:sz w:val="24"/>
          <w:szCs w:val="24"/>
        </w:rPr>
        <w:t>чет НМА ведется в соответствии с  ПБУ 14/2007 "Учет нематериальных активов", утвержденным Приказом Минфина России от 27.12.2007 N 153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числение амортизации по всем объектам НМА производится линейным способом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Переоценка НМА не производитс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5.3. Учет материально-производственных запас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  <w:szCs w:val="24"/>
        </w:rPr>
        <w:t>Учет МПЗ ведется в соответствии с ПБУ 5/01 "Учет материально-производственных запасов", утвержденным Приказом Минфина России от 09.06.2001 N 44н, Методическими   указаниями</w:t>
      </w:r>
      <w:hyperlink r:id="rId2">
        <w:r>
          <w:rPr>
            <w:rStyle w:val="InternetLink"/>
          </w:rPr>
          <w:t xml:space="preserve"> </w:t>
        </w:r>
      </w:hyperlink>
      <w:r>
        <w:rPr>
          <w:rFonts w:eastAsia="Arial" w:cs="Arial"/>
          <w:sz w:val="24"/>
          <w:szCs w:val="24"/>
        </w:rPr>
        <w:t>по бухгалтерскому учету материально-производственных запасов, утвержденными Приказом Минфина России от 28.12.2001 N 119н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МПЗ отражаются в бухгалтерском учете по их фактической себестоимости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При любом выбытии МПЗ предприятие оценивает их по средней себестоимости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5.4. Учет доходов и расходов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Учет доходов и расходов ведется в соответствии с  ПБУ 9/99 "Доходы организации", утвержденным Приказом Минфина России от 06.05.1999 N 32н, и ПБУ 10/99 "Расходы организации", утвержденным Приказом Минфина России от 06.05.1999 N 33н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К доходам от обычных видов деятельности относится: 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ыручка от продажи услуг по аренде имуществ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выручка от продажи услуг связ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выручка от реализации теплоэнергии, холодной воды, передачи электроэнерги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выручка от реализации товаров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выручка от реализации услуг по предоставлению залог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се остальные доходы являются прочими доходами.</w:t>
      </w:r>
    </w:p>
    <w:p>
      <w:pPr>
        <w:pStyle w:val="Normal"/>
        <w:autoSpaceDE w:val="false"/>
        <w:ind w:firstLine="539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К расходам по основному производству относятся расходы по сдаче помещений в аренду и расходы по производству тепловой энергии. Учет расходов на производство ведется раздельно по каждому подразделению. Общехозяйственные расходы в качестве условно-постоянных списываются в дебет счета 90 «Продажи» субсчета «управленческие расходы» (90.8)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5.5. Учет финансовых вложени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Учет финансовых вложений ведется в соответствии с ПБУ 19/02 "Учет финансовых вложений", утвержденным Приказом Минфина России от 10.12.2002 N 126н. При выбытии финансовых вложений, по которым не определяется текущая рыночная стоимость, их стоимость определяется по первоначальной стоимости каждой единицы финансовых вложений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5.6. Как субъект малого предпринимательства предприятие отражает последствия изменения учетной политики перспективным методом (п.15.1 ПБУ 1/2008)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Информация о связанных сторонах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по бухгалтерскому учету «Информация о связанных сторонах» ПБУ 11/2008, утвержденным Приказом Минфина от 29.04.2008 г. №48н предусмотрено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од связанными сторонами понимаются юридические и физические лица, способные оказать влияние на деятельность юридических лиц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ля  ОАО ВЗПО «Техника» в 2011 году связанной стороной, имеющей право распоряжаться более чем 20 процентами общего количества голосов, приходящихся на акции, составляющие уставный капитал, являе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ОАО ИК «Благовест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600001 , г. Владимир, ул. Дворянская, д.27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2011 году размер вознаграждения основного управленческого персонала составил   2083 тыс.рублей, в том числе оплата труда за отчетный период, начисленные на нее обязательные платежи во внебюджетные фонды, ежегодные оплачиваемые отпуска за работу в отчетном периоде и другие аналогичные платежи в пользу управленческого персонал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bCs/>
          <w:sz w:val="24"/>
          <w:szCs w:val="24"/>
          <w:u w:val="single"/>
          <w:lang w:val="en-US"/>
        </w:rPr>
        <w:t>VI</w:t>
      </w:r>
      <w:r>
        <w:rPr>
          <w:bCs/>
          <w:sz w:val="24"/>
          <w:szCs w:val="24"/>
          <w:u w:val="single"/>
        </w:rPr>
        <w:t>. Информация о применении Положения по бухгалтерскому учету</w:t>
        <w:br/>
        <w:t>"Учет расчетов по налогу на прибыль" ПБУ 18/0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предприятии ведется налоговый учет в соответствии  с ПБУ 18/0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На конец 2011 года организация имеет отложенных налоговых активов на сумму 62 тыс. рублей. Увеличение отложенных налоговых активов в отчетном году произошло из-за неучтенного убытка от реализации векселей, подлежащего переносу на будущий налоговый период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тложенных налоговых обязательств  на конец года предприятие имеет  3103 тыс. рублей, они возросли на 1078 тыс. рублей. Имеющиеся отложенные налоговые обязательства – это разница между бухгалтерским и налоговым порядком начисления амортизации по основным средствам и амортизационная преми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2011 год в целях налогового учет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словный расход по налогу на прибыль составил 1305 тыс. рубле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тоянные и временные разницы, возникшие в отчетном периоде и повлекшие корректирование условного расхода по налогу на прибыль в целях определения текущего налога на прибыл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тложенные налоговые активы  27 тыс.рубл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тложенные налоговые обязательства   1078 тыс.рубл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стоянное налоговое обязательство  657 тыс.рубл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стоянный  налоговый актив  148 тыс.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I. Раскрытие информации о затратах на энергетические ресуры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1 году были произведены расходы на приобретение и потребление энергоресурсов в сумме 29082 тыс.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0"/>
        <w:gridCol w:w="3100"/>
        <w:gridCol w:w="3102"/>
      </w:tblGrid>
      <w:tr>
        <w:trPr/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6 тыс кВтч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1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5 тыс.м3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3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тыс.м3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енеральный директор                                                          Данилкин С.Д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ый бухгалтер                                                                 Кузина Т.В.</w:t>
      </w:r>
    </w:p>
    <w:sectPr>
      <w:type w:val="nextPage"/>
      <w:pgSz w:w="11906" w:h="16838"/>
      <w:pgMar w:left="1425" w:right="11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i/>
      <w:sz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qFormat/>
    <w:pPr>
      <w:widowControl w:val="false"/>
      <w:suppressAutoHyphens w:val="true"/>
      <w:kinsoku w:val="true"/>
      <w:overflowPunct w:val="true"/>
      <w:autoSpaceDE w:val="true"/>
      <w:bidi w:val="0"/>
      <w:spacing w:before="480" w:after="8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</w:tabs>
      <w:suppressAutoHyphens w:val="true"/>
      <w:kinsoku w:val="true"/>
      <w:overflowPunct w:val="false"/>
      <w:autoSpaceDE w:val="false"/>
      <w:bidi w:val="0"/>
      <w:ind w:left="0" w:right="0" w:firstLine="567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134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2F49BEF600F765A6D2FA1E7DFBF381B2C81F8FA1F931CECB1BDDD0FA6B611009A68055AA1ACE6BgEQ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1:00Z</dcterms:created>
  <dc:creator>1</dc:creator>
  <dc:description/>
  <cp:keywords/>
  <dc:language>en-US</dc:language>
  <cp:lastModifiedBy>123</cp:lastModifiedBy>
  <cp:lastPrinted>2012-03-26T15:37:00Z</cp:lastPrinted>
  <dcterms:modified xsi:type="dcterms:W3CDTF">2012-05-24T10:31:00Z</dcterms:modified>
  <cp:revision>2</cp:revision>
  <dc:subject/>
  <dc:title>             Пояснительная    записка</dc:title>
</cp:coreProperties>
</file>