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едложение предприятия по индивидуальным тарифам на услуги по передаче электрической энергии по сетям ОАО ВЗПО «Техника» на 2014г.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на основе долгосрочных параметров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ставочный тариф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авка на содержание электрических сетей : 106424,07 руб./МВт в ме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авка на оплату технологического расхода (потерь): 48,42 руб./МВт.ч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дноставочный тариф – 363,54 руб./МВт.ч</w:t>
      </w:r>
    </w:p>
    <w:p>
      <w:pPr>
        <w:pStyle w:val="Normal"/>
        <w:ind w:left="70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7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2:00Z</dcterms:created>
  <dc:creator>Администратор</dc:creator>
  <dc:description/>
  <cp:keywords/>
  <dc:language>en-US</dc:language>
  <cp:lastModifiedBy>MakarovaCA</cp:lastModifiedBy>
  <cp:lastPrinted>2013-06-24T10:36:00Z</cp:lastPrinted>
  <dcterms:modified xsi:type="dcterms:W3CDTF">2013-06-24T07:36:00Z</dcterms:modified>
  <cp:revision>15</cp:revision>
  <dc:subject/>
  <dc:title>Открытое акционерное общество</dc:title>
</cp:coreProperties>
</file>