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ЗВЕЩЕНИЕ О ПОВТОРНОМ ПРОВЕДЕНИИ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Поставка кирпича шамотного ША-8 для нужд  котельной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АО Владимирский завод прецизионного оборудования  «Техника» .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товаров, работ, услуг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. Заказчик: </w:t>
      </w:r>
      <w:r>
        <w:rPr/>
        <w:t>ОАО Владимирский завод прецизионного оборудования  «Техника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очтовый адрес: 600001, г. Владимир, ул. Дворянская, корпус 27-а. Адрес официального сайта: </w:t>
      </w:r>
      <w:r>
        <w:rPr>
          <w:lang w:val="en-US"/>
        </w:rPr>
        <w:t>www</w:t>
      </w:r>
      <w:r>
        <w:rPr/>
        <w:t>.v</w:t>
      </w:r>
      <w:r>
        <w:rPr>
          <w:lang w:val="en-US"/>
        </w:rPr>
        <w:t>zp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2. Источник финансирования заказа:</w:t>
      </w:r>
      <w:r>
        <w:rPr/>
        <w:t xml:space="preserve"> бюджет ОАО ВЗПО «Техник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3. Форма котировочной заявки: </w:t>
      </w:r>
      <w:r>
        <w:rPr/>
        <w:t>прилагается к настоящему Извещению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Наименование, характеристики и количество (объем) поставляемых товаров, выполняемых работ, оказываемых услуг:</w:t>
      </w:r>
    </w:p>
    <w:p>
      <w:pPr>
        <w:pStyle w:val="Normal"/>
        <w:jc w:val="both"/>
        <w:rPr/>
      </w:pPr>
      <w:r>
        <w:rPr>
          <w:bCs/>
        </w:rPr>
        <w:t>Поставка  одной тонны кирпича шамотного ША-8 для нужд котельной  ОАО ВЗПО «Техник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5. Место поставки товаров, выполнения работ, оказания услуг</w:t>
      </w:r>
      <w:r>
        <w:rPr>
          <w:bCs/>
        </w:rPr>
        <w:t>: 600001, город Владимир, ул. Дворянская, д.27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6. Сроки поставки товаров, выполнения работ, оказания услуг</w:t>
      </w:r>
      <w:r>
        <w:rPr/>
        <w:t>: с 26 октября по 29  октября 2010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Максимальная цена  контракта:</w:t>
      </w:r>
      <w:r>
        <w:rPr/>
        <w:t xml:space="preserve"> 29 500 (двадцать девять тысяч пятьсот)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8.</w:t>
      </w:r>
      <w:r>
        <w:rPr>
          <w:b/>
        </w:rPr>
        <w:t xml:space="preserve"> Сведения о включенных (не включенных) в цену услуг расходах</w:t>
      </w:r>
      <w:r>
        <w:rPr>
          <w:bCs/>
        </w:rPr>
        <w:t>: цена товаров, работ, услуг должна включать расходы  на  уплату НДС, иных налогов, сборов и других обязательных платежей, накладных и других расход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9. Срок и условия оплаты товаров, работ услуг: </w:t>
      </w:r>
      <w:r>
        <w:rPr/>
        <w:t>100% предопла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10. Условия доставки:</w:t>
      </w:r>
      <w:r>
        <w:rPr/>
        <w:t xml:space="preserve"> самовывоз со склада поставщи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>11. Срок, время и место подачи котировочных заявок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рабочие дни с 9.00 до 16.00 ч. местного времени в письменной форме по адресу: г.Владимир, ул. Дворянская, д.27-а, корпус 17, 5-ый этаж, каб. 10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Дата начала</w:t>
      </w:r>
      <w:r>
        <w:rPr/>
        <w:t xml:space="preserve"> срока подачи котировочных заявок: 13.10.2010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срока подачи котировочных заявок: 15.10.2010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х данные заяв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12. Срок подписания договора  победителем в проведении запроса котировок цен: </w:t>
      </w:r>
      <w:r>
        <w:rPr/>
        <w:t>не ранее, чем через 3 дня со дня размещения на официальном сайте протокола рассмотрения и оценки котировочных заявок и не позднее чем через 5 дней со дня подписания указанного протокол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Любой участник в проведении запроса котировок цен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словия исполнения контракта, указанные в котировочной заявке, должны соответствовать условиям исполнения контракта, предусмотренным настоящим Извещени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>к Извещению о проведени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>запроса котиров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ланке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, исх. номер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Изучив извещение о проведении запроса котировок цен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sz w:val="22"/>
          <w:szCs w:val="22"/>
        </w:rPr>
        <w:t>(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размещения заказа готов осуществить поставку товаров, выполнение работ, оказание услуг,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, характеристика и объем поставляемых товаров, выполняемых работ, оказываемых услуг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поставки товаров, выполнения работ, оказания услуг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Cs/>
          <w:iCs/>
          <w:sz w:val="22"/>
          <w:szCs w:val="22"/>
        </w:rPr>
        <w:t>(в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границах территории муниципального образования «город Владимир»)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3. Срок поставки товаров, выполнения работ, оказания услуг:</w:t>
      </w:r>
      <w:r>
        <w:rPr>
          <w:bCs/>
          <w:i/>
          <w:iCs/>
          <w:sz w:val="28"/>
          <w:szCs w:val="28"/>
        </w:rPr>
        <w:t xml:space="preserve"> с «__» ________ 20__ г. по с «__» ________ 20__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4. Цена товаров, работ, услуг с указанием сведений о включенных в нее расходах, в том числе расходах на страхование, уплату  НДС, иных налогов, сборов и других обязательных платежей:</w:t>
      </w:r>
      <w:r>
        <w:rPr>
          <w:sz w:val="28"/>
          <w:szCs w:val="28"/>
        </w:rPr>
        <w:t xml:space="preserve"> __________________________________рубл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роки и условия оплаты поставленных товаров, выполненных работ, оказанных услуг</w:t>
      </w:r>
      <w:r>
        <w:rPr>
          <w:b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  <w:t>Название должности уполномоченного лица______________________(инициалы и фамилия)</w:t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5"/>
        <w:rPr>
          <w:bCs/>
          <w:sz w:val="20"/>
        </w:rPr>
      </w:pPr>
      <w:r>
        <w:rPr>
          <w:bCs/>
          <w:sz w:val="20"/>
        </w:rPr>
        <w:t>М.П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6:00Z</dcterms:created>
  <dc:creator>user</dc:creator>
  <dc:description/>
  <cp:keywords/>
  <dc:language>en-US</dc:language>
  <cp:lastModifiedBy>экономист</cp:lastModifiedBy>
  <dcterms:modified xsi:type="dcterms:W3CDTF">2010-10-13T05:53:00Z</dcterms:modified>
  <cp:revision>4</cp:revision>
  <dc:subject/>
  <dc:title>ИЗВЕЩЕНИЕ О ПРОВЕДЕНИИ ЗАПРОСА КОТИРОВОК</dc:title>
</cp:coreProperties>
</file>