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Ремонт борова дымовой трубы котельной ОАО Владимирский завод прецизионного оборудования  «Техника» .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товаров, работ, услу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1. Заказчик: </w:t>
      </w:r>
      <w:r>
        <w:rPr/>
        <w:t>ОАО Владимирский завод прецизионного оборудования  «Техника»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Почтовый адрес: 600001, г. Владимир, ул. Дворянская, корпус 27-а. Адрес официального сайта: </w:t>
      </w:r>
      <w:r>
        <w:rPr>
          <w:lang w:val="en-US"/>
        </w:rPr>
        <w:t>www</w:t>
      </w:r>
      <w:r>
        <w:rPr/>
        <w:t>.v</w:t>
      </w:r>
      <w:r>
        <w:rPr>
          <w:lang w:val="en-US"/>
        </w:rPr>
        <w:t>zpo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2. Источник финансирования заказа:</w:t>
      </w:r>
      <w:r>
        <w:rPr/>
        <w:t xml:space="preserve"> бюджет ОАО ВЗПО «Техника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 xml:space="preserve">3. Форма котировочной заявки: </w:t>
      </w:r>
      <w:r>
        <w:rPr/>
        <w:t>прилагается к настоящему Извещению</w:t>
      </w:r>
      <w:r>
        <w:rPr>
          <w:b/>
        </w:rPr>
        <w:t xml:space="preserve">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Наименование, характеристики и количество (объем) поставляемых товаров, выполняемых работ, оказываемых услуг:</w:t>
      </w:r>
    </w:p>
    <w:p>
      <w:pPr>
        <w:pStyle w:val="Normal"/>
        <w:rPr/>
      </w:pPr>
      <w:r>
        <w:rPr>
          <w:bCs/>
        </w:rPr>
        <w:t>Ремонт кирпичной кладки борова дымовой трубы котельной  ОАО ВЗПО «Техника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5. Место поставки товаров, выполнения работ, оказания услуг</w:t>
      </w:r>
      <w:r>
        <w:rPr>
          <w:bCs/>
        </w:rPr>
        <w:t xml:space="preserve">: город Владимир 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6. Сроки поставки товаров, выполнения работ, оказания услуг</w:t>
      </w:r>
      <w:r>
        <w:rPr/>
        <w:t>: с 1 июля по 1 августа 2011 го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</w:rPr>
        <w:t>Максимальная цена  контракта:</w:t>
      </w:r>
      <w:r>
        <w:rPr/>
        <w:t xml:space="preserve"> 130 000 руб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</w:rPr>
        <w:t>8.</w:t>
      </w:r>
      <w:r>
        <w:rPr>
          <w:b/>
        </w:rPr>
        <w:t xml:space="preserve"> Сведения о включенных (не включенных) в цену услуг расходах</w:t>
      </w:r>
      <w:r>
        <w:rPr>
          <w:bCs/>
        </w:rPr>
        <w:t>: цена товаров, работ, услуг должна включать расходы  на  уплату НДС, иных налогов, сборов и других обязательных платежей, накладных и других расход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 xml:space="preserve">9. Срок и условия оплаты товаров, работ услуг: </w:t>
      </w:r>
      <w:r>
        <w:rPr/>
        <w:t>30% аванс, 70% в течение 5 дней с момента подписания акта сдачи-приема  выполненных работ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  <w:t>10. Срок, время и место подачи котировочных заявок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В рабочие дни с 9.00 до 16.00 ч. местного времени в письменной форме по адресу: г.Владимир, ул. Дворянская, д.27а, корпус 17, 5-ый этаж, каб. 10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Дата начала</w:t>
      </w:r>
      <w:r>
        <w:rPr/>
        <w:t xml:space="preserve"> срока подачи котировочных заявок: 15.06.2011 го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Дата окончания</w:t>
      </w:r>
      <w:r>
        <w:rPr/>
        <w:t xml:space="preserve"> срока подачи котировочных заявок: 24.06.2011 го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Котировочные заявки, поданные позднее установленного срока, не рассматриваются и в день их поступления возвращаются участникам размещения заказа, подавших данные заявки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b/>
        </w:rPr>
        <w:t xml:space="preserve">11. Срок подписания договора  победителем в проведении запроса котировок цен: </w:t>
      </w:r>
      <w:r>
        <w:rPr/>
        <w:t>не ранее, чем через 3 дня со дня размещения на официальном сайте протокола рассмотрения и оценки котировочных заявок и не позднее чем через 5 дней со дня подписания указанного протокола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Любой участник в проведении запроса котировок цен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Условия исполнения муниципального контракта, указанные в котировочной заявке, должны соответствовать условиям исполнения муниципального контракта, предусмотренным настоящим Извещении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/>
      </w:pPr>
      <w:r>
        <w:rPr/>
        <w:t>к Извещению о проведении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/>
      </w:pPr>
      <w:r>
        <w:rPr/>
        <w:t>запроса котиров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бланке Участ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, исх. номер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Изучив извещение о проведении запроса котировок цен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bCs/>
          <w:sz w:val="22"/>
          <w:szCs w:val="22"/>
        </w:rPr>
        <w:t>(сведения об участнике размещения заказа: наименование (для юридического лица), Ф.И.О. (для физического лица); место нахождения (для юридического лица), место жительства (для физического лица); банковские реквизиты)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 размещения заказа готов осуществить поставку товаров, выполнение работ, оказание услуг, в следующем порядке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именование, характеристика и объем поставляемых товаров, выполняемых работ, оказываемых услуг: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есто поставки товаров, выполнения работ, оказания услуг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>
          <w:bCs/>
          <w:iCs/>
          <w:sz w:val="22"/>
          <w:szCs w:val="22"/>
        </w:rPr>
        <w:t>(в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 границах территории муниципального образования «город Владимир»)</w:t>
      </w:r>
      <w:r>
        <w:rPr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8"/>
          <w:szCs w:val="28"/>
        </w:rPr>
        <w:t>3. Срок поставки товаров, выполнения работ, оказания услуг:</w:t>
      </w:r>
      <w:r>
        <w:rPr>
          <w:bCs/>
          <w:i/>
          <w:iCs/>
          <w:sz w:val="28"/>
          <w:szCs w:val="28"/>
        </w:rPr>
        <w:t xml:space="preserve"> с «__» ________ 20__ г. по с «__» ________ 20__ г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8"/>
          <w:szCs w:val="28"/>
        </w:rPr>
        <w:t>4. Цена товаров, работ, услуг с указанием сведений о включенных в нее расходах, в том числе расходах на страхование, уплату  НДС, иных налогов, сборов и других обязательных платежей:</w:t>
      </w:r>
      <w:r>
        <w:rPr>
          <w:sz w:val="28"/>
          <w:szCs w:val="28"/>
        </w:rPr>
        <w:t xml:space="preserve"> __________________________________рублей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Сроки и условия оплаты поставленных товаров, выполненных работ, оказанных услуг</w:t>
      </w:r>
      <w:r>
        <w:rPr>
          <w:b/>
          <w:sz w:val="28"/>
          <w:szCs w:val="28"/>
        </w:rPr>
        <w:t xml:space="preserve">: </w:t>
      </w:r>
      <w:r>
        <w:rPr>
          <w:b/>
          <w:i/>
          <w:iCs/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______________________________________________________________</w:t>
      </w:r>
    </w:p>
    <w:p>
      <w:pPr>
        <w:pStyle w:val="Normal"/>
        <w:ind w:left="70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05" w:hanging="0"/>
        <w:rPr>
          <w:bCs/>
          <w:sz w:val="20"/>
        </w:rPr>
      </w:pPr>
      <w:r>
        <w:rPr>
          <w:bCs/>
          <w:sz w:val="20"/>
        </w:rPr>
        <w:t>Название должности уполномоченного лица______________________(инициалы и фамилия)</w:t>
      </w:r>
    </w:p>
    <w:p>
      <w:pPr>
        <w:pStyle w:val="Normal"/>
        <w:ind w:left="705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5"/>
        <w:rPr>
          <w:bCs/>
          <w:sz w:val="20"/>
        </w:rPr>
      </w:pPr>
      <w:r>
        <w:rPr>
          <w:bCs/>
          <w:sz w:val="20"/>
        </w:rPr>
        <w:t>М.П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27:00Z</dcterms:created>
  <dc:creator>user</dc:creator>
  <dc:description/>
  <cp:keywords/>
  <dc:language>en-US</dc:language>
  <cp:lastModifiedBy>ЛещенкоМН</cp:lastModifiedBy>
  <cp:lastPrinted>2011-04-18T11:36:00Z</cp:lastPrinted>
  <dcterms:modified xsi:type="dcterms:W3CDTF">2011-07-11T12:52:00Z</dcterms:modified>
  <cp:revision>6</cp:revision>
  <dc:subject/>
  <dc:title>ИЗВЕЩЕНИЕ О ПРОВЕДЕНИИ ЗАПРОСА КОТИРОВОК</dc:title>
</cp:coreProperties>
</file>