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Раскрытие информации ОАО ВЗПО "Техника" в сфере услуг по</w:t>
      </w:r>
      <w:r>
        <w:rPr>
          <w:rFonts w:cs="Courier New" w:ascii="Courier New" w:hAnsi="Courier New"/>
          <w:b/>
        </w:rPr>
        <w:t xml:space="preserve"> </w:t>
      </w:r>
      <w:r>
        <w:rPr>
          <w:b/>
          <w:bCs/>
          <w:color w:val="000000"/>
        </w:rPr>
        <w:t xml:space="preserve">передаче электрической энергии по сетям предприятия в соответствии с стандартами, утвержденными Постановлением Правительства РФ  от 21.01.2004г. № 24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12г. (ФАКТ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0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крытие информ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отпуск электроэнергии/ мощности в сеть по уровням напряжений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1755 млн кВт.час/3,59 МВ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отпуск электроэнергии/ мощности из сети по уровням напряжения потребителям, присоединенным к сетям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339 млн. кВт.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объем переданной электроэнергии по договорам по уровням напря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2754 млн.кВт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отери электроэнергии в сетях в абсолютном и относительном выражении по уровням напря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8800 тыс.кВт.час / 2,4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Затраты на покупку потерь в собственных сет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9,768 тыс.руб без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еречень мероприятий по снижению размеров потерь и сроках их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Контроль за техническим состоянием контактных соединений в силовых электрических цепях (визуальный осмотр и измерение температуры контактных соединений), сроки согласно графика утвержденного ППР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Замена устаревших приборов учета на приборы более высокого клас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закупка эл. энергии для компенсации потерь в сетях и ее стоим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291 кВт.ч. / 569768,75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размер фактических потерь, оплачиваемых покупателями по уровням напря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291 кВт.ч. В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наличие объема свободной трансформаторной мощности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через электрические сети 6-10к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5МВ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вод в ремонт и вывод из ремонта электросетевых  объектов  с указанием сро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воды и выбытия объектов по причине ремонта не бы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оданные заявки на технологическое присоединение и необходимый объем мощ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заявка от ООО «Гранд» 250кВ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заключено договоров на технологическое присоединение, объем присоединенной мощности, сроки и плата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договор, объем 250к ВТ, плата по договору 49560 руб с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аннулированные заявки на присоедин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ыполнено присоедин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еличина резервируемой максимальной мощности по уровням напря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МВт по В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условия  поставки услуг, условия договоров на технологическое присоединение, с указанием форм типового договора и источника нормативного правового акта, регулирующего условия догов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а услуги по передаче: договор с ОАО МРСК Центра и Приволжья филиал «Владимирэнерго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1207-106 от 24.12.2007 г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орядок выполнения технических и других мероприятий, связанных с технологическим присоединением (включая перечень мероприятий с указанием ссылок на нормативные правовые акт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Выдача и выполнение ТУ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График П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отчеты о выполнении планов капитального ремо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х ремонтов не бы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способы приобретения, стоимость и объемы товаров, необходимых для оказания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 2012г на текущий ремонт были приобретены материалы и комплектующие за счет средств общества  на сумму 57 тыс.руб без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корпоративные правила осуществления закупок и их проведе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ласно положения о порядке проведения закупочных процедур ОАО ВЗПО «Техника» (размещено  на сайте предприятия в разделе «закупки») В 2012г. закупок свыше 100 тыс.руб. не было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1:00Z</dcterms:created>
  <dc:creator>экономист</dc:creator>
  <dc:description/>
  <cp:keywords/>
  <dc:language>en-US</dc:language>
  <cp:lastModifiedBy>MakarovaCA</cp:lastModifiedBy>
  <cp:lastPrinted>2013-06-24T14:02:00Z</cp:lastPrinted>
  <dcterms:modified xsi:type="dcterms:W3CDTF">2013-06-26T06:25:00Z</dcterms:modified>
  <cp:revision>14</cp:revision>
  <dc:subject/>
  <dc:title>Раскрытие информации ОАО ВЗПО "Техника" в сфере услуг по передаче электрической энергии по сетям предприятия в соответствии с стандартами, утвержденными Постановлением Правительства РФ  от 21</dc:title>
</cp:coreProperties>
</file>