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Раскрытие информации ОАО ВЗПО "Техника" в сфере услуг по</w:t>
      </w:r>
      <w:r>
        <w:rPr>
          <w:rFonts w:cs="Courier New" w:ascii="Courier New" w:hAnsi="Courier New"/>
          <w:b/>
        </w:rPr>
        <w:t xml:space="preserve"> </w:t>
      </w:r>
      <w:r>
        <w:rPr>
          <w:b/>
          <w:bCs/>
          <w:color w:val="000000"/>
        </w:rPr>
        <w:t xml:space="preserve">передаче электрической энергии по сетям предприятия в соответствии с стандартами, утвержденными Постановлением Правительства РФ  от 21.01.2004г. № 24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2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4252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крытие информ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договоров об оказании услуг по передаче электрической энергии и типовые договоры об осуществлении технологического присоеди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говор с ОАО МРСК Центра и Приволжья филиал «Владимирэнерго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1207-106 от 24.12.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тарифах на услуги  по передаче электрической энергии с 01.01.2010 по 31.12.2010г по сетям ОАО ВЗПО «Тех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вка за содержание электрических сетей : 49401,87  руб./МВт в мес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вка на оплату технологического расхода (потерь): 43,27 руб./МВт.ч.</w:t>
            </w:r>
          </w:p>
          <w:p>
            <w:pPr>
              <w:pStyle w:val="Normal"/>
              <w:ind w:left="3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ание: Постановление департамента цен и тарифов администрации Владимирской обл. от 24.05.2012г № 1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размерах потерь, возникающих в электрических сетях сетев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ери в сети 2,45% или 498100 тыс.кВ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техническом состоянии сетей, в т.ч. количество аварийных ограничений (отключений) за год по границам территориальных зон деятельности с указанием причин аварий и мероприятий по их устран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1-4 кв 2012 г аварийных отключений не бы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тчеты о выполнении годовых планов капитальных вложений  и планов капитального ремонта (инвестиционных програ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х программ на 2012 год не запланировано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х вложений и капитальных ремонтов в 2012 г не заплан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аланс электрической энергии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302 млн кВт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аланс электрической мощности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893 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пуск электрической энергии потребителям сетев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874 Млн кВт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свободной для технологического присоединения трансформаторной мощ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ез электрические сети 6-10 к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 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поданных заявок на технологическое присоединение к электрическим с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ОО «Гранд» - 3 квартал 20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од в ремонт и  вывод из ремонта электросетевых объектов с указанием сро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12 году вывода и ввода электросетевых  объектов по причине ремонта не бы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резервируемой максимальной мощности в разбивке по уровням напря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5 МВт по 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1:00Z</dcterms:created>
  <dc:creator>экономист</dc:creator>
  <dc:description/>
  <cp:keywords/>
  <dc:language>en-US</dc:language>
  <cp:lastModifiedBy>MakarovaCA</cp:lastModifiedBy>
  <cp:lastPrinted>2012-11-19T12:42:00Z</cp:lastPrinted>
  <dcterms:modified xsi:type="dcterms:W3CDTF">2013-03-11T05:56:00Z</dcterms:modified>
  <cp:revision>8</cp:revision>
  <dc:subject/>
  <dc:title>Раскрытие информации ОАО ВЗПО "Техника" в сфере услуг по передаче электрической энергии по сетям предприятия в соответствии с стандартами, утвержденными Постановлением Правительства РФ  от 21</dc:title>
</cp:coreProperties>
</file>