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заседания конкурсной комиссии ОАО ВЗПО «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рассмотрению и оценке котировочных заявок на право заключения договора на постав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лины молотой ПГБ для нужд котельной пред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г. Владимир                                                                                                                                               «12» октября 2010 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сутствую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— главный инженер Лукиянец А.С.;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— начальник юридического отдела Александрова К.В., бухгалтер-экономист Василевская Е.С. (секретарь комиссии), начальник энергослужбы Привезенцев С.П., экономист Лещенко М.Н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Место проведения заседания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. Владимир, ул. Дворянская, д.27А, корпус 17, офис главного инженера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смотрение и оценка котировочных заявок на право заключения договора на поставку глины молотой ПГБ для нужд котельной предприятия в 4-ом квартале 2010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Заказчик: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крытое акционерное общество «Владимирский завод прецизионного оборудования «Техн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Существенные условия договор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едмет догово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авка глины молот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Место, условия, срок поставки товара: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авка товара осуществляется самовывозом со склада поставщика  в течение 10 дней с момента заключения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гов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Форма, сроки и порядок оплаты товар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0%-ная предоплат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ведения о включенных (не включенных) в цену услуг расхода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цену товаров включены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В соответствии с извещением о проведении запроса котировок от 05.10.2010г., опубликованном на официальном Интернет-сайте ОАО ВЗПО «Техника», на поставку глины молотой ПГБ для нужд котельной предприятия котировочных заявок не поступил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Котировочная комиссия решила повторно разместить информацию о проведении запроса котировок на право заключения договора на поставку глины молотой ПГБ и проинформировать об этом региональные фирмы, занимающиеся оптовой торговлей строитель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Голосовали: </w:t>
      </w:r>
      <w:r>
        <w:rPr>
          <w:rFonts w:cs="Times New Roman" w:ascii="Times New Roman" w:hAnsi="Times New Roman"/>
          <w:sz w:val="21"/>
          <w:szCs w:val="21"/>
        </w:rPr>
        <w:t xml:space="preserve">    «ЗА» - 5 чел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«ПРОТИВ» - нет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ВОЗДЕРЖАЛИСЬ» - нет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2131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отокол подписан: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Лукиянец А.С.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лександрова К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асилевская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везенцев С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ещенко М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61" w:gutter="0" w:header="0" w:top="57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0:00Z</dcterms:created>
  <dc:creator>экономист</dc:creator>
  <dc:description/>
  <cp:keywords/>
  <dc:language>en-US</dc:language>
  <cp:lastModifiedBy>экономист</cp:lastModifiedBy>
  <cp:lastPrinted>2010-08-10T17:01:00Z</cp:lastPrinted>
  <dcterms:modified xsi:type="dcterms:W3CDTF">2010-10-12T07:55:00Z</dcterms:modified>
  <cp:revision>4</cp:revision>
  <dc:subject/>
  <dc:title>ПРОТОКОЛ</dc:title>
</cp:coreProperties>
</file>