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ЗВЕЩЕНИЕ О ПОВТОРНОМ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оставка глины молотой ПГБ для нужд  котельно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Заказчик: </w:t>
      </w:r>
      <w:r>
        <w:rPr/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Поставка  500 (пятисот) килограмм глины молотой ПГБ для нужд котельной 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>: 600001, город Владимир, ул. Дворянская, д.27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26 октября по 29  октября 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3 200 (три тысячи двести)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/>
        <w:t>100% предопла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10. Условия доставки:</w:t>
      </w:r>
      <w:r>
        <w:rPr/>
        <w:t xml:space="preserve"> самовывоз со склада поставщ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11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-а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3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15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12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словия исполнения контракта, указанные в котировочной заявке, должны соответствовать условиям исполнения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4:00Z</dcterms:created>
  <dc:creator>user</dc:creator>
  <dc:description/>
  <cp:keywords/>
  <dc:language>en-US</dc:language>
  <cp:lastModifiedBy>экономист</cp:lastModifiedBy>
  <dcterms:modified xsi:type="dcterms:W3CDTF">2010-10-13T05:55:00Z</dcterms:modified>
  <cp:revision>4</cp:revision>
  <dc:subject/>
  <dc:title>ИЗВЕЩЕНИЕ О ПРОВЕДЕНИИ ЗАПРОСА КОТИРОВОК</dc:title>
</cp:coreProperties>
</file>