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782"/>
        <w:gridCol w:w="5783"/>
      </w:tblGrid>
      <w:tr>
        <w:trPr/>
        <w:tc>
          <w:tcPr>
            <w:tcW w:w="5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611"/>
              <w:gridCol w:w="1131"/>
            </w:tblGrid>
            <w:tr>
              <w:trPr/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1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612"/>
              <w:gridCol w:w="1131"/>
            </w:tblGrid>
            <w:tr>
              <w:trPr/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1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0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565"/>
      </w:tblGrid>
      <w:tr>
        <w:trPr/>
        <w:tc>
          <w:tcPr>
            <w:tcW w:w="115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7"/>
              <w:gridCol w:w="10468"/>
            </w:tblGrid>
            <w:tr>
              <w:trPr/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10468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ИФНС России по Ленинскому району г.Владимира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565"/>
      </w:tblGrid>
      <w:tr>
        <w:trPr/>
        <w:tc>
          <w:tcPr>
            <w:tcW w:w="115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10321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10321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АО ВЗПО Техника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565"/>
      </w:tblGrid>
      <w:tr>
        <w:trPr/>
        <w:tc>
          <w:tcPr>
            <w:tcW w:w="115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3225"/>
              <w:gridCol w:w="598"/>
              <w:gridCol w:w="4476"/>
              <w:gridCol w:w="3226"/>
            </w:tblGrid>
            <w:tr>
              <w:trPr/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Отключить автоматический расчет 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470"/>
        <w:gridCol w:w="1095"/>
      </w:tblGrid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170"/>
              <w:gridCol w:w="2260"/>
            </w:tblGrid>
            <w:tr>
              <w:trPr/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"/>
                    <w:spacing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Б ИЗМЕНЕНИЯХ КАПИТАЛА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1047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3 по ОКУД 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5"/>
            </w:tblGrid>
            <w:tr>
              <w:trPr/>
              <w:tc>
                <w:tcPr>
                  <w:tcW w:w="1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196"/>
              <w:gridCol w:w="5234"/>
            </w:tblGrid>
            <w:tr>
              <w:trPr/>
              <w:tc>
                <w:tcPr>
                  <w:tcW w:w="519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538"/>
                    <w:gridCol w:w="932"/>
                    <w:gridCol w:w="144"/>
                    <w:gridCol w:w="1994"/>
                    <w:gridCol w:w="816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9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816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1 января 2010г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65"/>
              <w:gridCol w:w="181"/>
              <w:gridCol w:w="309"/>
            </w:tblGrid>
            <w:tr>
              <w:trPr/>
              <w:tc>
                <w:tcPr>
                  <w:tcW w:w="105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03.201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2"/>
              <w:gridCol w:w="8539"/>
              <w:gridCol w:w="779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85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АО ВЗПО "Техника"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5"/>
            </w:tblGrid>
            <w:tr>
              <w:trPr/>
              <w:tc>
                <w:tcPr>
                  <w:tcW w:w="1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5142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27"/>
              <w:gridCol w:w="403"/>
            </w:tblGrid>
            <w:tr>
              <w:trPr/>
              <w:tc>
                <w:tcPr>
                  <w:tcW w:w="100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5"/>
            </w:tblGrid>
            <w:tr>
              <w:trPr/>
              <w:tc>
                <w:tcPr>
                  <w:tcW w:w="1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271011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5"/>
              <w:gridCol w:w="8039"/>
              <w:gridCol w:w="866"/>
            </w:tblGrid>
            <w:tr>
              <w:trPr/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80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дача внаем собственного нежилого недвижимого имуществ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5"/>
            </w:tblGrid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20.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860"/>
              <w:gridCol w:w="1570"/>
            </w:tblGrid>
            <w:tr>
              <w:trPr/>
              <w:tc>
                <w:tcPr>
                  <w:tcW w:w="88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6"/>
                    <w:gridCol w:w="694"/>
                  </w:tblGrid>
                  <w:tr>
                    <w:trPr/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69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280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 / Частная собственность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6"/>
              <w:gridCol w:w="529"/>
            </w:tblGrid>
            <w:tr>
              <w:trPr>
                <w:trHeight w:val="360" w:hRule="atLeast"/>
              </w:trPr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79"/>
              <w:gridCol w:w="751"/>
            </w:tblGrid>
            <w:tr>
              <w:trPr/>
              <w:tc>
                <w:tcPr>
                  <w:tcW w:w="96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5"/>
            </w:tblGrid>
            <w:tr>
              <w:trPr/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5"/>
            </w:tblGrid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I. Изменения капитала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623"/>
        <w:gridCol w:w="737"/>
        <w:gridCol w:w="954"/>
        <w:gridCol w:w="1011"/>
        <w:gridCol w:w="731"/>
        <w:gridCol w:w="832"/>
        <w:gridCol w:w="1233"/>
        <w:gridCol w:w="474"/>
      </w:tblGrid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вный</w:t>
              <w:br/>
              <w:t>капита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бавочный </w:t>
              <w:br/>
              <w:t>капита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.ч. </w:t>
              <w:br/>
              <w:t xml:space="preserve">эмиссионный </w:t>
              <w:br/>
              <w:t>дох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.ч. </w:t>
              <w:br/>
              <w:t xml:space="preserve">дооценка </w:t>
              <w:br/>
              <w:t>актив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зервный </w:t>
              <w:br/>
              <w:t>капита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распределен- </w:t>
              <w:br/>
              <w:t xml:space="preserve">ная прибыль </w:t>
              <w:br/>
              <w:t xml:space="preserve">(непокрытый </w:t>
              <w:br/>
              <w:t>убыток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  <w:br/>
              <w:t>НИ/ста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аток на 31 декабря года, </w:t>
              <w:br/>
              <w:t>предшествующего предыдущему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07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0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81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04"/>
              <w:gridCol w:w="4521"/>
              <w:gridCol w:w="205"/>
            </w:tblGrid>
            <w:tr>
              <w:trPr/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Screen"/>
                      <w:rFonts w:cs="Tahoma" w:ascii="Tahoma" w:hAnsi="Tahoma"/>
                      <w:sz w:val="18"/>
                      <w:szCs w:val="18"/>
                    </w:rPr>
                    <w:t xml:space="preserve">2 008 </w:t>
                  </w:r>
                  <w:r>
                    <w:rPr>
                      <w:rStyle w:val="Printer"/>
                      <w:rFonts w:cs="Tahoma" w:ascii="Tahoma" w:hAnsi="Tahoma"/>
                      <w:sz w:val="18"/>
                      <w:szCs w:val="18"/>
                    </w:rPr>
                    <w:t xml:space="preserve">2008 г. </w:t>
                  </w:r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редыдущий год)</w:t>
                  </w:r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72"/>
                      <w:szCs w:val="72"/>
                    </w:rPr>
                    <w:t>Изменения в учетной полити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31-3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5"/>
      </w:tblGrid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616"/>
        <w:gridCol w:w="517"/>
        <w:gridCol w:w="610"/>
        <w:gridCol w:w="899"/>
        <w:gridCol w:w="669"/>
        <w:gridCol w:w="668"/>
        <w:gridCol w:w="669"/>
        <w:gridCol w:w="958"/>
        <w:gridCol w:w="959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0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тая прибы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 43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 432)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виде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715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715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величины капитала за счет:</w:t>
              <w:br/>
              <w:t>      дополнительного выпуска ак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111-11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8"/>
        <w:gridCol w:w="302"/>
        <w:gridCol w:w="357"/>
        <w:gridCol w:w="357"/>
        <w:gridCol w:w="357"/>
        <w:gridCol w:w="356"/>
        <w:gridCol w:w="357"/>
        <w:gridCol w:w="560"/>
        <w:gridCol w:w="561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сание добавочного капитал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702"/>
        <w:gridCol w:w="460"/>
        <w:gridCol w:w="915"/>
        <w:gridCol w:w="915"/>
        <w:gridCol w:w="914"/>
        <w:gridCol w:w="915"/>
        <w:gridCol w:w="914"/>
        <w:gridCol w:w="915"/>
        <w:gridCol w:w="915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величины капитала за счет:</w:t>
              <w:br/>
              <w:t>     уменьшения номинала ак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672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672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"/>
              <w:gridCol w:w="410"/>
              <w:gridCol w:w="10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"/>
              <w:gridCol w:w="410"/>
              <w:gridCol w:w="10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"/>
              <w:gridCol w:w="410"/>
              <w:gridCol w:w="10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4"/>
              <w:gridCol w:w="590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4"/>
              <w:gridCol w:w="590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"/>
              <w:gridCol w:w="589"/>
              <w:gridCol w:w="146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141-14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4"/>
        <w:gridCol w:w="302"/>
        <w:gridCol w:w="600"/>
        <w:gridCol w:w="803"/>
        <w:gridCol w:w="621"/>
        <w:gridCol w:w="621"/>
        <w:gridCol w:w="600"/>
        <w:gridCol w:w="600"/>
        <w:gridCol w:w="804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сание добавочного капитал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7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4"/>
              <w:gridCol w:w="459"/>
              <w:gridCol w:w="155"/>
            </w:tblGrid>
            <w:tr>
              <w:trPr/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4"/>
              <w:gridCol w:w="460"/>
              <w:gridCol w:w="155"/>
            </w:tblGrid>
            <w:tr>
              <w:trPr/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266"/>
        <w:gridCol w:w="302"/>
        <w:gridCol w:w="214"/>
        <w:gridCol w:w="485"/>
        <w:gridCol w:w="133"/>
        <w:gridCol w:w="132"/>
        <w:gridCol w:w="133"/>
        <w:gridCol w:w="414"/>
        <w:gridCol w:w="48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20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 383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0"/>
              <w:gridCol w:w="8224"/>
              <w:gridCol w:w="502"/>
            </w:tblGrid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Screen"/>
                      <w:rFonts w:cs="Tahoma" w:ascii="Tahoma" w:hAnsi="Tahoma"/>
                      <w:sz w:val="16"/>
                      <w:szCs w:val="16"/>
                    </w:rPr>
                    <w:t xml:space="preserve">2 009 </w:t>
                  </w:r>
                  <w:r>
                    <w:rPr>
                      <w:rStyle w:val="Printer"/>
                      <w:rFonts w:cs="Tahoma" w:ascii="Tahoma" w:hAnsi="Tahoma"/>
                      <w:sz w:val="16"/>
                      <w:szCs w:val="16"/>
                    </w:rPr>
                    <w:t xml:space="preserve">2009 г. 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отчетный год)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72"/>
                      <w:szCs w:val="72"/>
                    </w:rPr>
                    <w:t>Изменения в учетной полити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171-17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4"/>
        <w:gridCol w:w="302"/>
        <w:gridCol w:w="391"/>
        <w:gridCol w:w="357"/>
        <w:gridCol w:w="357"/>
        <w:gridCol w:w="356"/>
        <w:gridCol w:w="357"/>
        <w:gridCol w:w="560"/>
        <w:gridCol w:w="56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расчет в связи с изменением ставок налога на прибы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26"/>
        <w:gridCol w:w="1184"/>
        <w:gridCol w:w="406"/>
        <w:gridCol w:w="998"/>
        <w:gridCol w:w="252"/>
        <w:gridCol w:w="252"/>
        <w:gridCol w:w="252"/>
        <w:gridCol w:w="997"/>
        <w:gridCol w:w="998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/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2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4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тая прибы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9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 93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виден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754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bookmarkStart w:id="1" w:name="Страница_2"/>
      <w:bookmarkEnd w:id="1"/>
      <w:r>
        <w:rPr/>
        <w:t xml:space="preserve">Форма 0710003  с. 2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735"/>
        <w:gridCol w:w="1115"/>
        <w:gridCol w:w="639"/>
        <w:gridCol w:w="699"/>
        <w:gridCol w:w="700"/>
        <w:gridCol w:w="699"/>
        <w:gridCol w:w="700"/>
        <w:gridCol w:w="639"/>
        <w:gridCol w:w="639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/110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396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величины капитала за счет:</w:t>
              <w:br/>
              <w:t>      дополнительного выпуска а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/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/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/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251-25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3"/>
        <w:gridCol w:w="302"/>
        <w:gridCol w:w="357"/>
        <w:gridCol w:w="357"/>
        <w:gridCol w:w="357"/>
        <w:gridCol w:w="357"/>
        <w:gridCol w:w="357"/>
        <w:gridCol w:w="472"/>
        <w:gridCol w:w="473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сание добавочного капитал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511"/>
        <w:gridCol w:w="911"/>
        <w:gridCol w:w="877"/>
        <w:gridCol w:w="877"/>
        <w:gridCol w:w="878"/>
        <w:gridCol w:w="877"/>
        <w:gridCol w:w="878"/>
        <w:gridCol w:w="878"/>
        <w:gridCol w:w="878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величины капитала за счет:</w:t>
              <w:br/>
              <w:t>     уменьшения номинала ак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/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634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635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/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"/>
              <w:gridCol w:w="372"/>
              <w:gridCol w:w="10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/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"/>
              <w:gridCol w:w="372"/>
              <w:gridCol w:w="10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"/>
              <w:gridCol w:w="372"/>
              <w:gridCol w:w="10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7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7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"/>
              <w:gridCol w:w="548"/>
              <w:gridCol w:w="148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6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281-28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1"/>
        <w:gridCol w:w="302"/>
        <w:gridCol w:w="600"/>
        <w:gridCol w:w="716"/>
        <w:gridCol w:w="600"/>
        <w:gridCol w:w="600"/>
        <w:gridCol w:w="600"/>
        <w:gridCol w:w="600"/>
        <w:gridCol w:w="71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сание добавочного капитал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7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50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50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56"/>
        <w:gridCol w:w="1292"/>
        <w:gridCol w:w="443"/>
        <w:gridCol w:w="1087"/>
        <w:gridCol w:w="204"/>
        <w:gridCol w:w="204"/>
        <w:gridCol w:w="205"/>
        <w:gridCol w:w="1087"/>
        <w:gridCol w:w="1087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/1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1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480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II. Резервы 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623"/>
        <w:gridCol w:w="1413"/>
        <w:gridCol w:w="1414"/>
        <w:gridCol w:w="1414"/>
        <w:gridCol w:w="1414"/>
      </w:tblGrid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ова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00-320)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30-350)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очные резерв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60-380)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sz w:val="1"/>
                <w:szCs w:val="16"/>
              </w:rPr>
            </w:r>
          </w:p>
        </w:tc>
        <w:tc>
          <w:tcPr>
            <w:tcW w:w="6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bookmarkStart w:id="2" w:name="Страница_3"/>
      <w:bookmarkEnd w:id="2"/>
      <w:r>
        <w:rPr/>
        <w:t xml:space="preserve">Форма 0710003  с. 3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347"/>
        <w:gridCol w:w="565"/>
        <w:gridCol w:w="1413"/>
        <w:gridCol w:w="1413"/>
        <w:gridCol w:w="1413"/>
        <w:gridCol w:w="14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90-410) </w:t>
            </w:r>
          </w:p>
        </w:tc>
      </w:tr>
      <w:tr>
        <w:trPr/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56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0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70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Справки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34"/>
        <w:gridCol w:w="848"/>
        <w:gridCol w:w="1319"/>
        <w:gridCol w:w="1572"/>
        <w:gridCol w:w="1319"/>
        <w:gridCol w:w="1573"/>
      </w:tblGrid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год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Чистые активы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/200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46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480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бюджет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отчет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предыдущи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отчет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предыдущий год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Получено на: </w:t>
              <w:br/>
              <w:t>расходы по обычным видам деятельности - всего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/210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 средствах, полученных на расходы по обычным видам деятельности (строки 440-449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/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 средствах, полученных на капитальные вложения (строки 460-...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sz w:val="1"/>
                <w:szCs w:val="16"/>
              </w:rPr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121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97"/>
        <w:gridCol w:w="809"/>
        <w:gridCol w:w="97"/>
        <w:gridCol w:w="1941"/>
        <w:gridCol w:w="1279"/>
        <w:gridCol w:w="97"/>
        <w:gridCol w:w="1629"/>
        <w:gridCol w:w="809"/>
        <w:gridCol w:w="97"/>
        <w:gridCol w:w="1941"/>
        <w:gridCol w:w="1070"/>
        <w:gridCol w:w="1070"/>
      </w:tblGrid>
      <w:tr>
        <w:trPr/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КУРНИКОВА ЛЮБОВЬ АЛЕКСАНДРОВНА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КУРНИКОВА Л.А. 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80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НАЙЛОВА СВЕТЛАНА ЮРЬЕВНА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НАЙЛОВА С.Ю. </w:t>
            </w:r>
          </w:p>
        </w:tc>
      </w:tr>
      <w:tr>
        <w:trPr/>
        <w:tc>
          <w:tcPr>
            <w:tcW w:w="118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127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8"/>
              <w:gridCol w:w="1108"/>
              <w:gridCol w:w="528"/>
              <w:gridCol w:w="2468"/>
              <w:gridCol w:w="453"/>
              <w:gridCol w:w="2028"/>
              <w:gridCol w:w="795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4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5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character" w:styleId="Screen">
    <w:name w:val="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cell">
    <w:name w:val="atr_cell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</w:pPr>
    <w:rPr/>
  </w:style>
  <w:style w:type="paragraph" w:styleId="Atrname">
    <w:name w:val="atr_name"/>
    <w:basedOn w:val="Normal"/>
    <w:qFormat/>
    <w:pPr/>
    <w:rPr/>
  </w:style>
  <w:style w:type="paragraph" w:styleId="Atrrow">
    <w:name w:val="atr_row"/>
    <w:basedOn w:val="Normal"/>
    <w:qFormat/>
    <w:pPr>
      <w:jc w:val="center"/>
      <w:textAlignment w:val="center"/>
    </w:pPr>
    <w:rPr/>
  </w:style>
  <w:style w:type="paragraph" w:styleId="Atrval">
    <w:name w:val="atr_val"/>
    <w:basedOn w:val="Normal"/>
    <w:qFormat/>
    <w:pPr/>
    <w:rPr/>
  </w:style>
  <w:style w:type="paragraph" w:styleId="Border">
    <w:name w:val="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Integer">
    <w:name w:val="integer"/>
    <w:basedOn w:val="Normal"/>
    <w:qFormat/>
    <w:pPr>
      <w:jc w:val="center"/>
    </w:pPr>
    <w:rPr/>
  </w:style>
  <w:style w:type="paragraph" w:styleId="Label">
    <w:name w:val="label"/>
    <w:basedOn w:val="Normal"/>
    <w:qFormat/>
    <w:pPr/>
    <w:rPr/>
  </w:style>
  <w:style w:type="paragraph" w:styleId="Labelmin">
    <w:name w:val="label_min"/>
    <w:basedOn w:val="Normal"/>
    <w:qFormat/>
    <w:pPr/>
    <w:rPr/>
  </w:style>
  <w:style w:type="paragraph" w:styleId="Money">
    <w:name w:val="money"/>
    <w:basedOn w:val="Normal"/>
    <w:qFormat/>
    <w:pPr>
      <w:jc w:val="center"/>
    </w:pPr>
    <w:rPr/>
  </w:style>
  <w:style w:type="paragraph" w:styleId="Moneyint">
    <w:name w:val="moneyint"/>
    <w:basedOn w:val="Normal"/>
    <w:qFormat/>
    <w:pPr>
      <w:jc w:val="center"/>
    </w:pPr>
    <w:rPr/>
  </w:style>
  <w:style w:type="paragraph" w:styleId="Value">
    <w:name w:val="value"/>
    <w:basedOn w:val="Normal"/>
    <w:qFormat/>
    <w:pPr>
      <w:pBdr>
        <w:bottom w:val="single" w:sz="4" w:space="0" w:color="000000"/>
      </w:pBdr>
      <w:textAlignment w:val="bottom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5:00Z</dcterms:created>
  <dc:creator>Администратор</dc:creator>
  <dc:description/>
  <cp:keywords/>
  <dc:language>en-US</dc:language>
  <cp:lastModifiedBy>Администратор</cp:lastModifiedBy>
  <dcterms:modified xsi:type="dcterms:W3CDTF">2010-05-21T07:05:00Z</dcterms:modified>
  <cp:revision>2</cp:revision>
  <dc:subject/>
  <dc:title>Отчет об изменениях капитала</dc:title>
</cp:coreProperties>
</file>