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896"/>
        <w:gridCol w:w="5896"/>
      </w:tblGrid>
      <w:tr>
        <w:trPr/>
        <w:tc>
          <w:tcPr>
            <w:tcW w:w="5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725"/>
              <w:gridCol w:w="1131"/>
            </w:tblGrid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(1 - первичная форма; от 2 до 998 - исправительная</w:t>
                    <w:br/>
                    <w:t>форма, номер корректировки; 999 - исправительная</w:t>
                    <w:br/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1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725"/>
              <w:gridCol w:w="1131"/>
            </w:tblGrid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1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9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792"/>
      </w:tblGrid>
      <w:tr>
        <w:trPr/>
        <w:tc>
          <w:tcPr>
            <w:tcW w:w="117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7"/>
              <w:gridCol w:w="10695"/>
            </w:tblGrid>
            <w:tr>
              <w:trPr/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1069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ИФНС России по Ленинскому району г.Владимира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792"/>
      </w:tblGrid>
      <w:tr>
        <w:trPr/>
        <w:tc>
          <w:tcPr>
            <w:tcW w:w="117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4"/>
              <w:gridCol w:w="10548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10548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АО ВЗПО Техника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792"/>
      </w:tblGrid>
      <w:tr>
        <w:trPr/>
        <w:tc>
          <w:tcPr>
            <w:tcW w:w="117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3289"/>
              <w:gridCol w:w="609"/>
              <w:gridCol w:w="4564"/>
              <w:gridCol w:w="3290"/>
            </w:tblGrid>
            <w:tr>
              <w:trPr/>
              <w:tc>
                <w:tcPr>
                  <w:tcW w:w="3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564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Отключить автоматический расчет </w:t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before="0" w:after="0"/>
        <w:rPr/>
      </w:pPr>
      <w:bookmarkStart w:id="0" w:name="Страница_1"/>
      <w:bookmarkEnd w:id="0"/>
      <w:r>
        <w:rPr/>
        <w:t>Приложение</w:t>
        <w:br/>
        <w:t>к Приказу Минфина РФ</w:t>
        <w:br/>
        <w:t>от 22.07.2003 № 67н</w:t>
        <w:br/>
        <w:t>(в ред. Приказа Минфина РФ</w:t>
        <w:br/>
        <w:t xml:space="preserve">от 18.09.2006 № 115н)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0694"/>
        <w:gridCol w:w="1098"/>
      </w:tblGrid>
      <w:tr>
        <w:trPr/>
        <w:tc>
          <w:tcPr>
            <w:tcW w:w="106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93"/>
              <w:gridCol w:w="2261"/>
            </w:tblGrid>
            <w:tr>
              <w:trPr/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spacing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ОТЧЕТ О ПРИБЫЛЯХ И УБЫТКАХ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106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2 по ОКУД 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8"/>
            </w:tblGrid>
            <w:tr>
              <w:trPr/>
              <w:tc>
                <w:tcPr>
                  <w:tcW w:w="10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307"/>
              <w:gridCol w:w="5347"/>
            </w:tblGrid>
            <w:tr>
              <w:trPr/>
              <w:tc>
                <w:tcPr>
                  <w:tcW w:w="530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4"/>
                    <w:gridCol w:w="538"/>
                    <w:gridCol w:w="932"/>
                    <w:gridCol w:w="144"/>
                    <w:gridCol w:w="2057"/>
                    <w:gridCol w:w="842"/>
                  </w:tblGrid>
                  <w:tr>
                    <w:trPr/>
                    <w:tc>
                      <w:tcPr>
                        <w:tcW w:w="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9</w:t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057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842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67"/>
                  </w:tblGrid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за 2009 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5267"/>
                  </w:tblGrid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на 31 декабря 2009г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53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67"/>
              <w:gridCol w:w="181"/>
              <w:gridCol w:w="310"/>
            </w:tblGrid>
            <w:tr>
              <w:trPr/>
              <w:tc>
                <w:tcPr>
                  <w:tcW w:w="105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03.20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2"/>
              <w:gridCol w:w="8763"/>
              <w:gridCol w:w="779"/>
            </w:tblGrid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87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АО ВЗПО "Техника"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8"/>
            </w:tblGrid>
            <w:tr>
              <w:trPr/>
              <w:tc>
                <w:tcPr>
                  <w:tcW w:w="10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51421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251"/>
              <w:gridCol w:w="403"/>
            </w:tblGrid>
            <w:tr>
              <w:trPr/>
              <w:tc>
                <w:tcPr>
                  <w:tcW w:w="102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8"/>
            </w:tblGrid>
            <w:tr>
              <w:trPr/>
              <w:tc>
                <w:tcPr>
                  <w:tcW w:w="10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3271011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5"/>
              <w:gridCol w:w="8263"/>
              <w:gridCol w:w="866"/>
            </w:tblGrid>
            <w:tr>
              <w:trPr/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82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дача внаем собственного нежилого недвижимого имуществ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8"/>
            </w:tblGrid>
            <w:tr>
              <w:trPr/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20.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084"/>
              <w:gridCol w:w="1570"/>
            </w:tblGrid>
            <w:tr>
              <w:trPr/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16"/>
                    <w:gridCol w:w="714"/>
                  </w:tblGrid>
                  <w:tr>
                    <w:trPr/>
                    <w:tc>
                      <w:tcPr>
                        <w:tcW w:w="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ые </w:t>
                        </w:r>
                      </w:p>
                    </w:tc>
                    <w:tc>
                      <w:tcPr>
                        <w:tcW w:w="71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280" w:after="280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ые общества/Частная собственность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9"/>
              <w:gridCol w:w="529"/>
            </w:tblGrid>
            <w:tr>
              <w:trPr>
                <w:trHeight w:val="360" w:hRule="atLeas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03"/>
              <w:gridCol w:w="751"/>
            </w:tblGrid>
            <w:tr>
              <w:trPr/>
              <w:tc>
                <w:tcPr>
                  <w:tcW w:w="99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8"/>
            </w:tblGrid>
            <w:tr>
              <w:trPr/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58"/>
            </w:tblGrid>
            <w:tr>
              <w:trPr/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6"/>
        <w:gridCol w:w="984"/>
        <w:gridCol w:w="1394"/>
        <w:gridCol w:w="2598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984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/01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 797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 48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792"/>
      </w:tblGrid>
      <w:tr>
        <w:trPr/>
        <w:tc>
          <w:tcPr>
            <w:tcW w:w="1179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1-19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864"/>
        <w:gridCol w:w="806"/>
        <w:gridCol w:w="2561"/>
        <w:gridCol w:w="256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/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"/>
              <w:gridCol w:w="2269"/>
              <w:gridCol w:w="127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9 642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"/>
              <w:gridCol w:w="2269"/>
              <w:gridCol w:w="127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93 307 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792"/>
      </w:tblGrid>
      <w:tr>
        <w:trPr/>
        <w:tc>
          <w:tcPr>
            <w:tcW w:w="1179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21-28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29"/>
        <w:gridCol w:w="946"/>
        <w:gridCol w:w="3008"/>
        <w:gridCol w:w="300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/0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1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79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рчески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0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8"/>
              <w:gridCol w:w="2671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383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8"/>
              <w:gridCol w:w="2672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чески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/0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8"/>
              <w:gridCol w:w="2671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0 739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8"/>
              <w:gridCol w:w="2672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1 872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/0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 03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307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рочие доходы и расход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ы к получению</w:t>
            </w:r>
          </w:p>
        </w:tc>
        <w:tc>
          <w:tcPr>
            <w:tcW w:w="9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/060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85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6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/07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8"/>
              <w:gridCol w:w="2671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8 091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8"/>
              <w:gridCol w:w="2672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 424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/0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/0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 525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696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792"/>
      </w:tblGrid>
      <w:tr>
        <w:trPr/>
        <w:tc>
          <w:tcPr>
            <w:tcW w:w="1179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91-99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521"/>
        <w:gridCol w:w="1262"/>
        <w:gridCol w:w="4004"/>
        <w:gridCol w:w="4005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/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8"/>
              <w:gridCol w:w="3567"/>
              <w:gridCol w:w="199"/>
            </w:tblGrid>
            <w:tr>
              <w:trPr/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1 732 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8"/>
              <w:gridCol w:w="3568"/>
              <w:gridCol w:w="199"/>
            </w:tblGrid>
            <w:tr>
              <w:trPr/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8 150 </w:t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792"/>
      </w:tblGrid>
      <w:tr>
        <w:trPr/>
        <w:tc>
          <w:tcPr>
            <w:tcW w:w="1179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10-119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918"/>
        <w:gridCol w:w="2916"/>
        <w:gridCol w:w="2916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/1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 656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5 665) 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/1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7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/1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589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03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589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17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/1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589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 249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589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полнительные показател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121"/>
              <w:gridCol w:w="1468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121"/>
              <w:gridCol w:w="1468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0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792"/>
      </w:tblGrid>
      <w:tr>
        <w:trPr/>
        <w:tc>
          <w:tcPr>
            <w:tcW w:w="1179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80-189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773"/>
        <w:gridCol w:w="444"/>
        <w:gridCol w:w="3287"/>
        <w:gridCol w:w="328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аналогичные обязательные платежи </w:t>
              <w:br/>
              <w:t>в том числе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НВД</w:t>
            </w:r>
          </w:p>
        </w:tc>
        <w:tc>
          <w:tcPr>
            <w:tcW w:w="44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9"/>
              <w:gridCol w:w="2684"/>
              <w:gridCol w:w="150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2"/>
              <w:gridCol w:w="2928"/>
              <w:gridCol w:w="163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7"/>
        <w:gridCol w:w="1222"/>
        <w:gridCol w:w="1481"/>
        <w:gridCol w:w="1552"/>
      </w:tblGrid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/1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 93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5 432) 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</w:t>
              <w:br/>
              <w:t>Постоянные налоговые обязательства (актив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/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18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br w:type="page"/>
      </w:r>
      <w:bookmarkStart w:id="1" w:name="Страница_2"/>
      <w:bookmarkEnd w:id="1"/>
      <w:r>
        <w:rPr>
          <w:rFonts w:cs="Tahoma" w:ascii="Tahoma" w:hAnsi="Tahoma"/>
          <w:sz w:val="18"/>
          <w:szCs w:val="18"/>
        </w:rPr>
        <w:t xml:space="preserve">Форма 0710002 с. 2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ШИФРОВКА ОТДЕЛЬНЫХ ПРИБЫЛЕЙ И УБЫТК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049"/>
        <w:gridCol w:w="1016"/>
        <w:gridCol w:w="973"/>
        <w:gridCol w:w="806"/>
        <w:gridCol w:w="1613"/>
        <w:gridCol w:w="1335"/>
      </w:tblGrid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8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7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965"/>
        <w:gridCol w:w="1965"/>
        <w:gridCol w:w="1966"/>
        <w:gridCol w:w="1965"/>
        <w:gridCol w:w="1965"/>
        <w:gridCol w:w="1966"/>
      </w:tblGrid>
      <w:tr>
        <w:trPr/>
        <w:tc>
          <w:tcPr>
            <w:tcW w:w="1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270-...) 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117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97"/>
        <w:gridCol w:w="718"/>
        <w:gridCol w:w="97"/>
        <w:gridCol w:w="1789"/>
        <w:gridCol w:w="1309"/>
        <w:gridCol w:w="97"/>
        <w:gridCol w:w="1629"/>
        <w:gridCol w:w="718"/>
        <w:gridCol w:w="97"/>
        <w:gridCol w:w="1717"/>
        <w:gridCol w:w="1170"/>
        <w:gridCol w:w="1109"/>
      </w:tblGrid>
      <w:tr>
        <w:trPr/>
        <w:tc>
          <w:tcPr>
            <w:tcW w:w="763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Руководитель</w:t>
            </w:r>
          </w:p>
        </w:tc>
        <w:tc>
          <w:tcPr>
            <w:tcW w:w="2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Главный Бухгалтер</w:t>
            </w:r>
          </w:p>
        </w:tc>
        <w:tc>
          <w:tcPr>
            <w:tcW w:w="2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63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КУРНИКОВА ЛЮБОВЬ АЛЕКСАНДРОВНА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КУРНИКОВА Л.А. 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7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АНАЙЛОВА СВЕТЛАНА ЮРЬЕВНА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АНАЙЛОВА С.Ю. </w:t>
            </w:r>
          </w:p>
        </w:tc>
      </w:tr>
      <w:tr>
        <w:trPr/>
        <w:tc>
          <w:tcPr>
            <w:tcW w:w="118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130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4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8"/>
              <w:gridCol w:w="1065"/>
              <w:gridCol w:w="508"/>
              <w:gridCol w:w="2373"/>
              <w:gridCol w:w="436"/>
              <w:gridCol w:w="1950"/>
              <w:gridCol w:w="764"/>
            </w:tblGrid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0 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character" w:styleId="Screen">
    <w:name w:val="sc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cell">
    <w:name w:val="atr_cell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</w:pPr>
    <w:rPr/>
  </w:style>
  <w:style w:type="paragraph" w:styleId="Atrname">
    <w:name w:val="atr_name"/>
    <w:basedOn w:val="Normal"/>
    <w:qFormat/>
    <w:pPr/>
    <w:rPr/>
  </w:style>
  <w:style w:type="paragraph" w:styleId="Atrrow">
    <w:name w:val="atr_row"/>
    <w:basedOn w:val="Normal"/>
    <w:qFormat/>
    <w:pPr>
      <w:jc w:val="center"/>
      <w:textAlignment w:val="center"/>
    </w:pPr>
    <w:rPr/>
  </w:style>
  <w:style w:type="paragraph" w:styleId="Atrval">
    <w:name w:val="atr_val"/>
    <w:basedOn w:val="Normal"/>
    <w:qFormat/>
    <w:pPr/>
    <w:rPr/>
  </w:style>
  <w:style w:type="paragraph" w:styleId="Integer">
    <w:name w:val="integer"/>
    <w:basedOn w:val="Normal"/>
    <w:qFormat/>
    <w:pPr>
      <w:jc w:val="center"/>
    </w:pPr>
    <w:rPr/>
  </w:style>
  <w:style w:type="paragraph" w:styleId="Label">
    <w:name w:val="label"/>
    <w:basedOn w:val="Normal"/>
    <w:qFormat/>
    <w:pPr/>
    <w:rPr/>
  </w:style>
  <w:style w:type="paragraph" w:styleId="Labelmin">
    <w:name w:val="label_min"/>
    <w:basedOn w:val="Normal"/>
    <w:qFormat/>
    <w:pPr/>
    <w:rPr/>
  </w:style>
  <w:style w:type="paragraph" w:styleId="Money">
    <w:name w:val="money"/>
    <w:basedOn w:val="Normal"/>
    <w:qFormat/>
    <w:pPr>
      <w:jc w:val="center"/>
    </w:pPr>
    <w:rPr/>
  </w:style>
  <w:style w:type="paragraph" w:styleId="Moneyint">
    <w:name w:val="moneyint"/>
    <w:basedOn w:val="Normal"/>
    <w:qFormat/>
    <w:pPr>
      <w:jc w:val="center"/>
    </w:pPr>
    <w:rPr/>
  </w:style>
  <w:style w:type="paragraph" w:styleId="Value">
    <w:name w:val="value"/>
    <w:basedOn w:val="Normal"/>
    <w:qFormat/>
    <w:pPr>
      <w:pBdr>
        <w:bottom w:val="single" w:sz="4" w:space="0" w:color="000000"/>
      </w:pBdr>
      <w:textAlignment w:val="bottom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6:00Z</dcterms:created>
  <dc:creator>Администратор</dc:creator>
  <dc:description/>
  <cp:keywords/>
  <dc:language>en-US</dc:language>
  <cp:lastModifiedBy>Администратор</cp:lastModifiedBy>
  <dcterms:modified xsi:type="dcterms:W3CDTF">2010-05-21T07:06:00Z</dcterms:modified>
  <cp:revision>2</cp:revision>
  <dc:subject/>
  <dc:title>Отчет о прибылях и убытках</dc:title>
</cp:coreProperties>
</file>