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ыполнение экспертизы проекта капитального  ремонта кирпичной дымовой трубы высотой 42 м котельной ОАО Владимирский завод прецизионного оборудования  «Техника» .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товаров, работ, услу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 xml:space="preserve">1. Заказчик: </w:t>
      </w:r>
      <w:r>
        <w:rPr>
          <w:b w:val="false"/>
          <w:bCs w:val="false"/>
          <w:u w:val="none"/>
        </w:rPr>
        <w:t>ОАО Владимирский завод прецизионного оборудования  «Техника»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/>
        <w:t xml:space="preserve">Почтовый адрес: 600001, г. Владимир, ул. Дворянская, корпус 27-а. Адрес официального сайта: </w:t>
      </w:r>
      <w:r>
        <w:rPr>
          <w:lang w:val="en-US"/>
        </w:rPr>
        <w:t>www</w:t>
      </w:r>
      <w:r>
        <w:rPr/>
        <w:t>.v</w:t>
      </w:r>
      <w:r>
        <w:rPr>
          <w:lang w:val="en-US"/>
        </w:rPr>
        <w:t>z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>
          <w:b/>
        </w:rPr>
        <w:t>2. Источник финансирования заказа:</w:t>
      </w:r>
      <w:r>
        <w:rPr/>
        <w:t xml:space="preserve"> бюджет ОАО ВЗПО «Техника»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3. Форма котировочной заявки: </w:t>
      </w:r>
      <w:r>
        <w:rPr/>
        <w:t>прилагается к настоящему Извещению</w:t>
      </w:r>
      <w:r>
        <w:rPr>
          <w:b/>
        </w:rPr>
        <w:t xml:space="preserve">.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4. Наименование, характеристики и количество (объем) поставляемых товаров, выполняемых работ, оказываемых услуг:</w:t>
      </w:r>
    </w:p>
    <w:p>
      <w:pPr>
        <w:pStyle w:val="Normal"/>
        <w:rPr>
          <w:bCs/>
        </w:rPr>
      </w:pPr>
      <w:r>
        <w:rPr>
          <w:bCs/>
        </w:rPr>
        <w:t>Выполнение экспертизы проекта капитального ремонта кирпичной дымовой трубы высотой 42 м котельной  ОАО ВЗПО «Техника» 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>
          <w:b/>
        </w:rPr>
        <w:t>5. Место поставки товаров, выполнения работ, оказания услуг</w:t>
      </w:r>
      <w:r>
        <w:rPr>
          <w:bCs/>
        </w:rPr>
        <w:t xml:space="preserve">: город Владимир </w:t>
      </w:r>
      <w:r>
        <w:rPr/>
        <w:t>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>
          <w:b/>
        </w:rPr>
        <w:t>6. Сроки поставки товаров, выполнения работ, оказания услуг</w:t>
      </w:r>
      <w:r>
        <w:rPr/>
        <w:t>: с 20 октября по 15 декабря 2010 года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Максимальная цена  контракта:</w:t>
      </w:r>
      <w:r>
        <w:rPr/>
        <w:t xml:space="preserve"> 35 000 руб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8.</w:t>
      </w:r>
      <w:r>
        <w:rPr>
          <w:b/>
        </w:rPr>
        <w:t xml:space="preserve"> Сведения о включенных (не включенных) в цену услуг расходах</w:t>
      </w:r>
      <w:r>
        <w:rPr>
          <w:bCs/>
        </w:rPr>
        <w:t>: цена товаров, работ, услуг должна включать расходы  на  уплату НДС, иных налогов, сборов и других обязательных платежей, накладных и других расходов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>
          <w:b/>
        </w:rPr>
        <w:t>9. Срок и условия оплаты товаров, работ услуг:</w:t>
      </w:r>
      <w:r>
        <w:rPr>
          <w:b w:val="false"/>
          <w:bCs w:val="false"/>
        </w:rPr>
        <w:t>предоплата — 100% в течение 5-ти банковских дней с момента подписания договора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>
          <w:b/>
          <w:b/>
        </w:rPr>
      </w:pPr>
      <w:r>
        <w:rPr>
          <w:b/>
        </w:rPr>
        <w:t>10. Срок, время и место подачи котировочных заявок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/>
        <w:t>В рабочие дни с 9.00 до 16.00 ч. местного времени в письменной форме по адресу: г.Владимир, ул. Дворянская, д.27а-, корпус 17, 5-ый этаж, каб. 10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>
          <w:b/>
        </w:rPr>
        <w:t>Дата начала</w:t>
      </w:r>
      <w:r>
        <w:rPr/>
        <w:t xml:space="preserve"> срока подачи котировочных заявок: 19.07.2010 года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>
          <w:b/>
        </w:rPr>
        <w:t>Дата окончания</w:t>
      </w:r>
      <w:r>
        <w:rPr/>
        <w:t xml:space="preserve"> срока подачи котировочных заявок: 26.07.2010 года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х данные заявки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rPr/>
      </w:pPr>
      <w:r>
        <w:rPr>
          <w:b/>
        </w:rPr>
        <w:t xml:space="preserve">11. Срок подписания договора  победителем в проведении запроса котировок цен: </w:t>
      </w:r>
      <w:r>
        <w:rPr/>
        <w:t>не ранее, чем через 3 дня со дня размещения на официальном сайте протокола рассмотрения и оценки котировочных заявок и не позднее чем через 5 дней со дня подписания указанного протокола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/>
        <w:t>Любой участник в проведении запроса котировок цен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муниципального контракта, предусмотренным настоящим Извещени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right"/>
        <w:rPr/>
      </w:pPr>
      <w:r>
        <w:rPr/>
        <w:t>к Извещению о проведении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right"/>
        <w:rPr/>
      </w:pPr>
      <w:r>
        <w:rPr/>
        <w:t>запроса котиров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ланке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, исх. номер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Изучив извещение о проведении запроса котировок цен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sz w:val="22"/>
          <w:szCs w:val="22"/>
        </w:rPr>
        <w:t>(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размещения заказа готов осуществить поставку товаров, выполнение работ, оказание услуг, в следующем порядке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, характеристика и объем поставляемых товаров, выполняемых работ, оказываемых услуг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поставки товаров, выполнения работ, оказания услуг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center"/>
        <w:rPr/>
      </w:pPr>
      <w:r>
        <w:rPr>
          <w:bCs/>
          <w:iCs/>
          <w:sz w:val="22"/>
          <w:szCs w:val="22"/>
        </w:rPr>
        <w:t>(в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границах территории муниципального образования «город Владимир»)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>3. Срок поставки товаров, выполнения работ, оказания услуг:</w:t>
      </w:r>
      <w:r>
        <w:rPr>
          <w:bCs/>
          <w:i/>
          <w:iCs/>
          <w:sz w:val="28"/>
          <w:szCs w:val="28"/>
        </w:rPr>
        <w:t xml:space="preserve"> с «__» ________ 20__ г. по с «__» ________ 20__ г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>4. Цена товаров, работ, услуг с указанием сведений о включенных в нее расходах, в том числе расходах на страхование, уплату  НДС, иных налогов, сборов и других обязательных платежей:</w:t>
      </w:r>
      <w:r>
        <w:rPr>
          <w:sz w:val="28"/>
          <w:szCs w:val="28"/>
        </w:rPr>
        <w:t xml:space="preserve"> __________________________________рубл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роки и условия оплаты поставленных товаров, выполненных работ, оказанных услуг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left="705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5" w:right="0" w:hanging="0"/>
        <w:rPr>
          <w:bCs/>
          <w:sz w:val="20"/>
        </w:rPr>
      </w:pPr>
      <w:r>
        <w:rPr>
          <w:bCs/>
          <w:sz w:val="20"/>
        </w:rPr>
        <w:t>Название должности уполномоченного лица______________________(инициалы и фамилия)</w:t>
      </w:r>
    </w:p>
    <w:p>
      <w:pPr>
        <w:pStyle w:val="Normal"/>
        <w:ind w:left="705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705"/>
        <w:rPr>
          <w:bCs/>
          <w:sz w:val="20"/>
        </w:rPr>
      </w:pPr>
      <w:r>
        <w:rPr>
          <w:bCs/>
          <w:sz w:val="20"/>
        </w:rPr>
        <w:t>М.П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приложение № 2</w:t>
      </w:r>
    </w:p>
    <w:p>
      <w:pPr>
        <w:pStyle w:val="Style19"/>
        <w:ind w:left="0" w:right="0" w:firstLine="36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20"/>
          <w:szCs w:val="20"/>
        </w:rPr>
        <w:t>к котировочной документации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00" w:hRule="atLeast"/>
        </w:trPr>
        <w:tc>
          <w:tcPr>
            <w:tcW w:w="9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АО Владимирский завод прецизионного оборудования  «Техника»</w:t>
            </w:r>
          </w:p>
        </w:tc>
      </w:tr>
      <w:tr>
        <w:trPr>
          <w:trHeight w:val="315" w:hRule="atLeast"/>
        </w:trPr>
        <w:tc>
          <w:tcPr>
            <w:tcW w:w="9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ЫЙ РАСЧЕТ</w:t>
            </w:r>
          </w:p>
        </w:tc>
      </w:tr>
      <w:tr>
        <w:trPr>
          <w:trHeight w:val="315" w:hRule="atLeast"/>
        </w:trPr>
        <w:tc>
          <w:tcPr>
            <w:tcW w:w="9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left"/>
        <w:tblInd w:w="-7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30"/>
        <w:gridCol w:w="1132"/>
        <w:gridCol w:w="2954"/>
        <w:gridCol w:w="833"/>
        <w:gridCol w:w="683"/>
        <w:gridCol w:w="922"/>
        <w:gridCol w:w="860"/>
        <w:gridCol w:w="922"/>
        <w:gridCol w:w="860"/>
        <w:gridCol w:w="35"/>
      </w:tblGrid>
      <w:tr>
        <w:trPr>
          <w:trHeight w:val="300" w:hRule="atLeast"/>
        </w:trPr>
        <w:tc>
          <w:tcPr>
            <w:tcW w:w="46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ная стоимость руб. 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на оплату труда руб. 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35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метная стоимость, руб.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кущих (прогнозных) ценах 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а ед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7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ямые затраты по сме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,00% ФОТ (от 13 697,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,00% ФОТ (от 8 026,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00% ФОТ (от 13 697,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,00% ФОТ (от 8 026,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МЕ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Строительные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Монтажные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Оборуд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рочие затр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1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.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12:00Z</dcterms:created>
  <dc:creator>user</dc:creator>
  <dc:description/>
  <dc:language>en-US</dc:language>
  <cp:lastModifiedBy>vavul</cp:lastModifiedBy>
  <dcterms:modified xsi:type="dcterms:W3CDTF">2007-08-01T05:12:00Z</dcterms:modified>
  <cp:revision>2</cp:revision>
  <dc:subject/>
  <dc:title>ИЗВЕЩЕНИЕ О ПРОВЕДЕНИИ ЗАПРОСА КОТИРОВОК</dc:title>
</cp:coreProperties>
</file>