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крытие информации ОАО ВЗПО "Техника" в сфере услуг по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даче электрической энергии по сетям предприятия в соответствии с стандартами, утвержденными Постановлением Правительства РФ  от 21.01.2004г. № 2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0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Условия договоров об оказании услуг по передаче электрической энергии и типовые договоры об осуществлении технологического присоединения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договор с ОАО МРСК Центра и Приволжья филиал «Владимирэнерго»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Сведения о тарифах на услуги  по передаче электрической энергии с 01.01.2010 по 31.12.2010г по сетям ОАО ВЗПО «Техника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авка за содержание электрических сетей : 29344,10 руб./МВт в мес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ставка на оплату технологического расхода (потерь): 40,66 руб./МВт.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ание: Постановление департамента цен и тарифов администрации Владимирской обл. от 24.12.2009г № 41/2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ведения о размерах потерь, возникающих в электрических сетях сетевой организации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потери в сети 3,624% или 474,687 тыс.кВт.ч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прогнозное количество переданной электрической энергии в т.ч. потери: 13099,687 тыс.кВт.ч/год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ведения о техническом состоянии сетей, в т.ч. количество аварийных ограничений (отключений) за год по границам территориальных зон деятельности с указанием причин аварий и мероприятий по их устранению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а 1кв 2010г аварийных отключений не был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четы о выполнении годовых планов капитальных вложений  и планов капитального ремонта (инвестиционных программ)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- капитальных вложений и капитальных ремонтов в 2010г не запланировано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9:00Z</dcterms:created>
  <dc:creator>экономист</dc:creator>
  <dc:description/>
  <cp:keywords/>
  <dc:language>en-US</dc:language>
  <cp:lastModifiedBy>экономист</cp:lastModifiedBy>
  <cp:lastPrinted>2010-05-21T13:49:00Z</cp:lastPrinted>
  <dcterms:modified xsi:type="dcterms:W3CDTF">2010-05-21T10:07:00Z</dcterms:modified>
  <cp:revision>9</cp:revision>
  <dc:subject/>
  <dc:title>Раскрытие информации ОАО ВЗПО "Техника" в сфере услуг по передаче электрической энергии по сетям предприятия в соответствии с стандартами, утвержденными Постановлением Правительства РФ  от 21</dc:title>
</cp:coreProperties>
</file>