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крытие информации ОАО ВЗПО "Техника" в сфере услуг по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даче электрической энергии по сетям предприятия в соответствии с стандартами, утвержденными Постановлением Правительства РФ  от 21.01.2004г. № 2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09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Условия договоров об оказании услуг по передаче электрической энергии и типовые договоры об осуществлении технологического присоединения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договор с ОАО МРСК Центра и Приволжья филиал «Владимирэнерго»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2. Сведения о тарифах на услуги  по передаче электрической энергии с 01.01.2009 по 31.12.2009г по сетям ОАО ВЗПО «Техника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индивидуальный тариф на содержание сетей : 38231,68 руб./МВт в мес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индивидуальный тариф на компенсацию потерь: 41,25 руб./МВт.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ание: Постановление департамента цен и тарифов администрации Владимирской обл. от 17.12.2008г № 26/8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ведения о размерах потерь, возникающих в электрических сетях сетевой организации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потери в сети 4,288% или 607,157 тыс.кВт.ч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- количество переданной электрической энергии в т.ч. потери: 13344,104 тыс.кВт.ч/год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ведения о техническом состоянии сетей, в т.ч. количество аварийных ограничений (отключений) за год по границам территориальных зон деятельности с указанием причин аварий и мероприятий по их устранению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за 2009г. аварийных отключений не было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четы о выполнении годовых планов капитальных вложений  и планов капитального ремонта (инвестиционных программ)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капитальных вложений и капитальных ремонтов в 2009г не было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2:00Z</dcterms:created>
  <dc:creator>экономист</dc:creator>
  <dc:description/>
  <cp:keywords/>
  <dc:language>en-US</dc:language>
  <cp:lastModifiedBy>экономист</cp:lastModifiedBy>
  <cp:lastPrinted>2010-05-21T13:49:00Z</cp:lastPrinted>
  <dcterms:modified xsi:type="dcterms:W3CDTF">2010-05-21T10:06:00Z</dcterms:modified>
  <cp:revision>9</cp:revision>
  <dc:subject/>
  <dc:title>Раскрытие информации ОАО ВЗПО "Техника" в сфере услуг по передаче электрической энергии по сетям предприятия в соответствии с стандартами, утвержденными Постановлением Правительства РФ  от 21</dc:title>
</cp:coreProperties>
</file>