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Ежеквартальная  информация о технической возможности доступа на 2013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</w:rPr>
        <w:t>ОАО ВЗПО «Техни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2"/>
        <w:gridCol w:w="855"/>
        <w:gridCol w:w="930"/>
        <w:gridCol w:w="851"/>
        <w:gridCol w:w="85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ных отклю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мощности теплоснабжения для технологического присоединения потребителей тепловой энергии, 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Наличие технической возможности доступ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заявки  на технологическое присоед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системы тепл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программ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1:00Z</dcterms:created>
  <dc:creator>Grichaeva</dc:creator>
  <dc:description/>
  <cp:keywords/>
  <dc:language>en-US</dc:language>
  <cp:lastModifiedBy>MakarovaCA</cp:lastModifiedBy>
  <cp:lastPrinted>2013-07-04T09:49:00Z</cp:lastPrinted>
  <dcterms:modified xsi:type="dcterms:W3CDTF">2013-07-04T07:00:00Z</dcterms:modified>
  <cp:revision>10</cp:revision>
  <dc:subject/>
  <dc:title>Информация за 2 квартал 2011 г</dc:title>
</cp:coreProperties>
</file>