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sz w:val="28"/>
        </w:rPr>
        <w:t>Информация за 201</w:t>
      </w:r>
      <w:r>
        <w:rPr>
          <w:sz w:val="28"/>
          <w:lang w:val="en-US"/>
        </w:rPr>
        <w:t>3</w:t>
      </w:r>
      <w:r>
        <w:rPr>
          <w:sz w:val="28"/>
        </w:rPr>
        <w:t>г.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</w:rPr>
        <w:t>ОАО ВЗПО «Техника»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92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754"/>
        <w:gridCol w:w="1276"/>
        <w:gridCol w:w="1418"/>
        <w:gridCol w:w="1275"/>
        <w:gridCol w:w="1276"/>
      </w:tblGrid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142" w:hanging="0"/>
              <w:jc w:val="center"/>
              <w:rPr/>
            </w:pPr>
            <w:r>
              <w:rPr/>
              <w:t>Наименование информации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-142" w:hanging="0"/>
              <w:rPr/>
            </w:pPr>
            <w:r>
              <w:rPr/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142" w:hanging="0"/>
              <w:jc w:val="center"/>
              <w:rPr/>
            </w:pPr>
            <w:r>
              <w:rPr/>
              <w:t>квартал</w:t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требительские характерист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аварийных отключений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ъема свободной для технологического присоединения потребителей трансформаторной мощ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электрические сети 6-10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 М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В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технической возможности доступ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нные заявки  на технологическое присоеди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7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резервируемой максимальной мощ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МВт по В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МВт по В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МВт по В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Мвт по ВН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стиционные програ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ремонт и вывод из ремонта объектов электросетевых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ы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ы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ы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ы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сетевой организации на покупку потерь в собственных сетях тыс.руб. без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70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4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фактических потерь, оплачиваемых покупателями при осуществлении расчетов за эл.энергию по уровням  напряжения (ВН) кВт.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сетевой организации эл. энергии для компенсации потерь в сетях и ее стоимости тыс.руб./ кВт.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9,93/ 8726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6/ 863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70/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41/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нормативных потерь электроэнер-гии на текущий период (доп.соглашение от 13.02.13. к договору № 37 от 01.01.13 в т.ч.     ( 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13г - 30.06.13г  СН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13г - 30.06.13г  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13г – 31.12.13г  СН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8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13г – 31.12.13г  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6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*Аварийные отключения за </w:t>
      </w:r>
      <w:r>
        <w:rPr>
          <w:b/>
          <w:lang w:val="en-US"/>
        </w:rPr>
        <w:t>II</w:t>
      </w:r>
      <w:r>
        <w:rPr>
          <w:b/>
        </w:rPr>
        <w:t xml:space="preserve"> кв. 2013г:</w:t>
      </w:r>
    </w:p>
    <w:p>
      <w:pPr>
        <w:pStyle w:val="Normal"/>
        <w:ind w:left="720" w:hanging="0"/>
        <w:rPr/>
      </w:pPr>
      <w:r>
        <w:rPr/>
        <w:t>1.)  08.05.2013г. отключение на 3 часа (недопоставлено  электрической энергии 500 кВт.ч.) по причине механического повреждения кабельной линии 6 кВ жителями частного сектора. Произведен ремонт поврежденного участка.</w:t>
      </w:r>
    </w:p>
    <w:p>
      <w:pPr>
        <w:pStyle w:val="Normal"/>
        <w:ind w:left="720" w:hanging="0"/>
        <w:rPr/>
      </w:pPr>
      <w:r>
        <w:rPr/>
        <w:t>2)   27.06.2013г. отключение на 4 часа (недопоставлено  электрической энергии 670 кВт.ч.) по причине механического повреждения кабельной линии 6 кВ жителями частного сектора. Произведен ремонт поврежденного участка.</w:t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51:00Z</dcterms:created>
  <dc:creator>Grichaeva</dc:creator>
  <dc:description/>
  <cp:keywords/>
  <dc:language>en-US</dc:language>
  <cp:lastModifiedBy>Оля</cp:lastModifiedBy>
  <cp:lastPrinted>2014-01-15T10:40:00Z</cp:lastPrinted>
  <dcterms:modified xsi:type="dcterms:W3CDTF">2014-01-15T06:55:00Z</dcterms:modified>
  <cp:revision>19</cp:revision>
  <dc:subject/>
  <dc:title>Информация за 2 квартал 2011 г</dc:title>
</cp:coreProperties>
</file>