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</w:rPr>
        <w:t>«Технологическое присоединение потребителей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АО ВЗПО «Техника» не возражает против технологического присоединения потребителей к тепловым сетям ОАО ВЗПО «Техн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иповой договор на технологическое присоединение не разрабатывалс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онтактный телефон для получения ТУ по присоединению: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>Начальник энергослужбы  371-18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9:00Z</dcterms:created>
  <dc:creator>Grichaeva</dc:creator>
  <dc:description/>
  <cp:keywords/>
  <dc:language>en-US</dc:language>
  <cp:lastModifiedBy>12</cp:lastModifiedBy>
  <cp:lastPrinted>2011-10-03T13:39:00Z</cp:lastPrinted>
  <dcterms:modified xsi:type="dcterms:W3CDTF">2012-11-20T13:56:00Z</dcterms:modified>
  <cp:revision>4</cp:revision>
  <dc:subject/>
  <dc:title>4)</dc:title>
</cp:coreProperties>
</file>