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скрытие информации ОАО ВЗПО "Техника" в сфере услуг по</w:t>
      </w:r>
      <w:r>
        <w:rPr>
          <w:rFonts w:cs="Courier New" w:ascii="Courier New" w:hAnsi="Courier New"/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ередаче электрической энергии по сетям предприятия в соответствии с стандартами, утвержденными Постановлением Правительства РФ  от 21.01.2004г. № 24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3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Сведения об установлении индивидуальных тарифов на услуги  по передаче электрической энергии по сетям ОАО ВЗПО «Техника без НДС: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 01.07.2012 по 30.06.2013г</w:t>
      </w:r>
      <w:r>
        <w:rPr>
          <w:bCs/>
          <w:color w:val="000000"/>
          <w:sz w:val="22"/>
          <w:szCs w:val="22"/>
        </w:rPr>
        <w:t xml:space="preserve"> (Основание: Постановление департамента цен и тарифов администрации Владимирской обл. от 24.05.2012 № 14/1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двухставочный тариф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ставка на содержание электрических сетей : 49401,87 руб./МВт в ме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авка на оплату технологического расхода (потерь): 43,27 руб./МВт.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u w:val="single"/>
        </w:rPr>
        <w:t>одноставочный тариф –</w:t>
      </w:r>
      <w:r>
        <w:rPr>
          <w:bCs/>
          <w:color w:val="000000"/>
          <w:sz w:val="22"/>
          <w:szCs w:val="22"/>
        </w:rPr>
        <w:t xml:space="preserve"> 165,83 руб./МВт.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 01.07.2013 г </w:t>
      </w:r>
      <w:r>
        <w:rPr>
          <w:bCs/>
          <w:color w:val="000000"/>
          <w:sz w:val="22"/>
          <w:szCs w:val="22"/>
        </w:rPr>
        <w:t>(Основание: Постановление департамента цен и тарифов администрации Владимирской обл. от 28.12.2012 № 42/3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двухставочный тариф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ставка на содержание электрических сетей : 51627,36 руб./МВт в ме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авка на оплату технологического расхода (потерь): 37,06 руб./МВт.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u w:val="single"/>
        </w:rPr>
        <w:t>одноставочный тариф –</w:t>
      </w:r>
      <w:r>
        <w:rPr>
          <w:bCs/>
          <w:color w:val="000000"/>
          <w:sz w:val="22"/>
          <w:szCs w:val="22"/>
        </w:rPr>
        <w:t xml:space="preserve"> 165,69 руб./МВт.ч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на 2014г.</w:t>
      </w:r>
      <w:r>
        <w:rPr>
          <w:bCs/>
          <w:color w:val="000000"/>
          <w:sz w:val="22"/>
          <w:szCs w:val="22"/>
        </w:rPr>
        <w:t xml:space="preserve"> (Основание: Постановление департамента цен и тарифов администрации Владимирской обл. от 28.12.2012 № 42/3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двухставочный тариф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ставка на содержание электрических сетей : 54556,77 руб./МВт в мес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ставка на оплату технологического расхода (потерь): 52,0 руб./МВт.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  <w:u w:val="single"/>
        </w:rPr>
        <w:t>одноставочный тариф –</w:t>
      </w:r>
      <w:r>
        <w:rPr>
          <w:bCs/>
          <w:color w:val="000000"/>
          <w:sz w:val="22"/>
          <w:szCs w:val="22"/>
        </w:rPr>
        <w:t xml:space="preserve"> 187,36 руб./МВт.ч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ая информ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581015" cy="856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20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скрыт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словия договоров об оказании услуг по передаче электрической энергии и типовые договоры об осуществлении технологического присоедин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оговор с ОАО МРСК Центра и Приволжья филиал «Владимир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7-106 от 24.12.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ень мероприятий по снижению размеров потерей в сетях, сроки их исполнения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3" w:firstLine="32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мена предохранителей модели ПН-2 на предохранители модели ППНИ (54 шт). Планируемая дата внедрения 2 кв 2015г. Затраты 5,9 тыс.руб. за счет средств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3" w:firstLine="327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 за техническим состоянием контактных соединений в силовых электрических цепях (визуальный осмотр и измерение температуры контактных соединений) При необходимости проведение работ по зачистке, протяжке резьбовых пар с целью снижения потерь мощности, обусловленных нагревом контактных соединений. Планируемая дата внедрения 2 кв 2014г. Материальные вложения не требую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ведения о техническом состоянии сетей, в т.ч. количество аварийных ограничений (отключений) за год по границам территориальных зон деятельности с указанием причин аварий и мероприятий по их устранению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 2012 г аварийных отключений не бы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вестиционные программы,  и годовые планы капитальных вложений  и капитальных ремонтов и  отчеты о их выполнении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вестиционные программы на 2012-2013 год не запланирова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е вложения и капитальные ремонты на 2012-2013 г не запланирова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е свободной для технологического присоединения трансформаторной мощност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ерез электрические сети 6-10 к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55 М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е поданных заявок на технологическое присоединение к электрическим сетя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 2013г заявок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рпоративные правила осуществления закупо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гласно положения о порядке проведения закупочных процедур ОАО ВЗПО «Техника» (размещено на сайте в разделе «закупки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вод в ремонт и  вывод из ремонта электросетевых объектов с указанием сроко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мена панели ЩО-70 на ТП-3 в количестве 4 шт. – сентябрь 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личина резервируемой максимальной мощности в разбивке по уровням напряж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55 МВт по В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74.2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20"/>
                        <w:gridCol w:w="42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скрытие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словия договоров об оказании услуг по передаче электрической энергии и типовые договоры об осуществлении технологического присоедин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оговор с ОАО МРСК Центра и Приволжья филиал «Владимир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07-106 от 24.12.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чень мероприятий по снижению размеров потерей в сетях, сроки их исполнения и источники финансирова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3" w:firstLine="32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мена предохранителей модели ПН-2 на предохранители модели ППНИ (54 шт). Планируемая дата внедрения 2 кв 2015г. Затраты 5,9 тыс.руб. за счет средств пред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3" w:firstLine="327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нтроль за техническим состоянием контактных соединений в силовых электрических цепях (визуальный осмотр и измерение температуры контактных соединений) При необходимости проведение работ по зачистке, протяжке резьбовых пар с целью снижения потерь мощности, обусловленных нагревом контактных соединений. Планируемая дата внедрения 2 кв 2014г. Материальные вложения не требуются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ведения о техническом состоянии сетей, в т.ч. количество аварийных ограничений (отключений) за год по границам территориальных зон деятельности с указанием причин аварий и мероприятий по их устранению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 2012 г аварийных отключений не бы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нвестиционные программы,  и годовые планы капитальных вложений  и капитальных ремонтов и  отчеты о их выполнении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вестиционные программы на 2012-2013 год не запланировано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апитальные вложения и капитальные ремонты на 2012-2013 г не запланирова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личие свободной для технологического присоединения трансформаторной мощност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ерез электрические сети 6-10 к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55 М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личие поданных заявок на технологическое присоединение к электрическим сетя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 2013г заявок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рпоративные правила осуществления закупо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гласно положения о порядке проведения закупочных процедур ОАО ВЗПО «Техника» (размещено на сайте в разделе «закупки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вод в ремонт и  вывод из ремонта электросетевых объектов с указанием сроко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мена панели ЩО-70 на ТП-3 в количестве 4 шт. – сентябрь 201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личина резервируемой максимальной мощности в разбивке по уровням напряж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55 МВт по В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1:00Z</dcterms:created>
  <dc:creator>экономист</dc:creator>
  <dc:description/>
  <cp:keywords/>
  <dc:language>en-US</dc:language>
  <cp:lastModifiedBy>MakarovaCA</cp:lastModifiedBy>
  <cp:lastPrinted>2012-11-19T12:42:00Z</cp:lastPrinted>
  <dcterms:modified xsi:type="dcterms:W3CDTF">2013-03-11T06:14:00Z</dcterms:modified>
  <cp:revision>11</cp:revision>
  <dc:subject/>
  <dc:title>Раскрытие информации ОАО ВЗПО "Техника" в сфере услуг по передаче электрической энергии по сетям предприятия в соответствии с стандартами, утвержденными Постановлением Правительства РФ  от 21</dc:title>
</cp:coreProperties>
</file>