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8"/>
        </w:rPr>
        <w:t>Информация за 2012г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</w:rPr>
        <w:t>ОАО ВЗПО «Техника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27"/>
        <w:gridCol w:w="855"/>
        <w:gridCol w:w="930"/>
        <w:gridCol w:w="851"/>
        <w:gridCol w:w="850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/>
            </w:pPr>
            <w:r>
              <w:rPr/>
              <w:t>Наименование информац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rPr/>
            </w:pPr>
            <w:r>
              <w:rPr/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требительские характеристики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варийных отключ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ехнической возможности доступ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ые заявки  на технологическое присоеди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ые программ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51:00Z</dcterms:created>
  <dc:creator>Grichaeva</dc:creator>
  <dc:description/>
  <cp:keywords/>
  <dc:language>en-US</dc:language>
  <cp:lastModifiedBy>Admin</cp:lastModifiedBy>
  <cp:lastPrinted>2011-10-03T13:11:00Z</cp:lastPrinted>
  <dcterms:modified xsi:type="dcterms:W3CDTF">2004-01-01T00:43:00Z</dcterms:modified>
  <cp:revision>5</cp:revision>
  <dc:subject/>
  <dc:title>Информация за 2 квартал 2011 г</dc:title>
</cp:coreProperties>
</file>