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Поставка кирпича шамотного ША-8 для нужд  котельной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АО Владимирский завод прецизионного оборудования  «Техника»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 Заказчик: </w:t>
      </w:r>
      <w:r>
        <w:rPr/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Наименование, характеристики и количество (объем)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Поставка  одной тонны кирпича шамотного ША-8 для нужд котельной  ОАО ВЗПО «Техника» 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>: 600001, город Владимир, ул. Дворянская, д.27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с 19 октября по 24  октября 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29 500 (двадцать девять тысяч пятьсот)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9. Срок и условия оплаты товаров, работ услуг: </w:t>
      </w:r>
      <w:r>
        <w:rPr/>
        <w:t>100% предопла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10. Условия доставки:</w:t>
      </w:r>
      <w:r>
        <w:rPr/>
        <w:t xml:space="preserve"> самовывоз со склада поставщи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11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-а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06.10.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11.10.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12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словия исполнения контракта, указанные в котировочной заявке, должны соответствовать условиям исполнения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5"/>
        <w:rPr>
          <w:bCs/>
          <w:sz w:val="20"/>
        </w:rPr>
      </w:pPr>
      <w:r>
        <w:rPr>
          <w:bCs/>
          <w:sz w:val="20"/>
        </w:rPr>
        <w:t>М.П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0:00Z</dcterms:created>
  <dc:creator>user</dc:creator>
  <dc:description/>
  <cp:keywords/>
  <dc:language>en-US</dc:language>
  <cp:lastModifiedBy>экономист</cp:lastModifiedBy>
  <dcterms:modified xsi:type="dcterms:W3CDTF">2010-10-05T08:49:00Z</dcterms:modified>
  <cp:revision>12</cp:revision>
  <dc:subject/>
  <dc:title>ИЗВЕЩЕНИЕ О ПРОВЕДЕНИИ ЗАПРОСА КОТИРОВОК</dc:title>
</cp:coreProperties>
</file>