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авка сантехарматуры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  <w:t>4. Наименование, характеристики и количество (объем) поставляемых товаров, выполняемых работ, оказываемых услуг: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080"/>
        <w:gridCol w:w="1995"/>
        <w:gridCol w:w="268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за единицу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15 кч19п ду 32007-05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15кч19п ду 40007-050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6 июля по 30  июля 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 8700 (восемь тысяч семьсот) руб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>
          <w:b w:val="false"/>
          <w:bCs w:val="false"/>
        </w:rPr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10. Условия доставки:</w:t>
      </w:r>
      <w:r>
        <w:rPr>
          <w:b w:val="false"/>
          <w:bCs w:val="false"/>
        </w:rPr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9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3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cp:lastPrinted>2010-07-21T13:22:00Z</cp:lastPrinted>
  <dcterms:modified xsi:type="dcterms:W3CDTF">2007-08-01T05:12:00Z</dcterms:modified>
  <cp:revision>2</cp:revision>
  <dc:subject/>
  <dc:title>ИЗВЕЩЕНИЕ О ПРОВЕДЕНИИ ЗАПРОСА КОТИРОВОК</dc:title>
</cp:coreProperties>
</file>